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8" w:firstLine="26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val="en-US" w:eastAsia="zh-CN"/>
        </w:rPr>
        <w:t>电脑书法字体设计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申报表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557"/>
        <w:gridCol w:w="1647"/>
        <w:gridCol w:w="1557"/>
        <w:gridCol w:w="1647"/>
        <w:gridCol w:w="1557"/>
      </w:tblGrid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脑书法字体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本课程</w:t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教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使用多媒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课时                  </w:t>
            </w:r>
          </w:p>
        </w:tc>
      </w:tr>
      <w:tr>
        <w:trPr>
          <w:trHeight w:val="18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目标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53" w:firstLine="2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生通过学习书法史和课堂书法练习，练习书法创作并能够完成书法字体的字体原型。</w:t>
            </w:r>
          </w:p>
          <w:p>
            <w:pPr>
              <w:pStyle w:val="Normal"/>
              <w:ind w:left="216" w:right="153" w:firstLine="2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能通过对字体生成软件使用方法的学习，将字体转化为电脑书法字体文件。</w:t>
            </w:r>
          </w:p>
          <w:p>
            <w:pPr>
              <w:pStyle w:val="Normal"/>
              <w:ind w:left="216" w:right="153" w:firstLine="2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能将电脑书法字体文件安装入电脑，完成字体印刷作品。</w:t>
            </w:r>
          </w:p>
        </w:tc>
      </w:tr>
      <w:tr>
        <w:trPr>
          <w:trHeight w:val="18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内容简介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53" w:firstLine="2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课力求通过结构练习、整字练习、句子练习等几个层次的训练，使学生初步掌握、提高钢笔字书写技能。学生在对汉字基本笔画、结构有所了解和训练的基础上，借助结构练习，熟悉构字部件笔形的变化规律，进而习得一般的结字法则和技巧，并通过整字练习部分的描红、临写，逐渐复习、巩固并掌握钢笔字书写技能。同时通过制作电脑字体软件，在提高学生的学习书法积极性的同时，使学生掌握字体制作软件，提升计算机操作水平。</w:t>
            </w:r>
          </w:p>
        </w:tc>
      </w:tr>
      <w:tr>
        <w:trPr>
          <w:trHeight w:val="18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53" w:firstLine="2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通过教师课堂中的讲解和指导，学生随堂进行书写练习和电脑文字制作。</w:t>
            </w:r>
          </w:p>
        </w:tc>
      </w:tr>
      <w:tr>
        <w:trPr>
          <w:trHeight w:val="18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对学生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方式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53" w:firstLine="2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学生书法练习作品进行互评和点评。</w:t>
            </w:r>
          </w:p>
          <w:p>
            <w:pPr>
              <w:pStyle w:val="Normal"/>
              <w:ind w:left="216" w:right="153" w:firstLine="2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学生电脑书法字体印刷成品进行互评和点评。</w:t>
            </w:r>
          </w:p>
          <w:p>
            <w:pPr>
              <w:pStyle w:val="Normal"/>
              <w:ind w:left="216" w:right="153" w:firstLine="2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行书法字体作品展，评出一、二、三等奖。</w:t>
            </w:r>
          </w:p>
        </w:tc>
      </w:tr>
      <w:tr>
        <w:trPr>
          <w:trHeight w:val="17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216" w:right="153" w:firstLine="2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签字：                 年      月  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8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mh</cp:lastModifiedBy>
  <dcterms:modified xsi:type="dcterms:W3CDTF">2018-09-29T10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