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eastAsia="方正小标宋简体" w:cs="方正小标宋简体" w:ascii="方正小标宋简体" w:hAnsi="方正小标宋简体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Cs w:val="44"/>
        </w:rPr>
        <w:t>高中生职业生涯探索</w:t>
      </w:r>
      <w:r>
        <w:rPr>
          <w:rFonts w:ascii="方正小标宋简体" w:hAnsi="方正小标宋简体" w:cs="方正小标宋简体" w:eastAsia="方正小标宋简体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Cs w:val="44"/>
        </w:rPr>
        <w:t>课程申报表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557"/>
        <w:gridCol w:w="1647"/>
        <w:gridCol w:w="1886"/>
        <w:gridCol w:w="1318"/>
        <w:gridCol w:w="1557"/>
      </w:tblGrid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职业生涯探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类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体验课</w:t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梦玲、贺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课年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、</w:t>
            </w:r>
          </w:p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教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筑梦</w:t>
            </w:r>
            <w:r>
              <w:rPr/>
              <w:t>-</w:t>
            </w:r>
            <w:r>
              <w:rPr/>
              <w:t>高中生生涯规划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使用多媒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课时</w:t>
            </w:r>
          </w:p>
        </w:tc>
      </w:tr>
      <w:tr>
        <w:trPr>
          <w:trHeight w:val="13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目标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帮助学生了解和发展自我、认识和观察身边的环境、尝试进行人生的选择，从而培养学生对人生进行规划的意识、具备前瞻性的宏观的生活态度、提高其在面临选择时做出相关决定的能力。同时缓解学生学习生活中的迷茫心理，和随之导致的厌学心理，进而培养学生终身学习理念的培养，慎重对待人生的态度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课建议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著名的兴趣与测量专家爱德华将兴趣比喻为一艘船的舵，决定着一个人生涯发展的方向。从事自己感兴趣的工作，可以带来愉悦的心理感受，让自己更有动力投入于工作之中，更能充分发挥自己的潜能，获得更高的成就感。</w:t>
            </w:r>
          </w:p>
          <w:p>
            <w:pPr>
              <w:pStyle w:val="Normal"/>
              <w:ind w:firstLine="480"/>
              <w:rPr/>
            </w:pPr>
            <w:r>
              <w:rPr/>
              <w:t>而现实生活中，很多高中生因为不了解自己的兴趣以及兴趣与职业生涯的关系，可能选择了不喜欢或不适合自己的志愿，导致学业和能力都不能得到很好的发展。因此，让高中生尽早地有意识地探索自己的兴趣，以及认识兴趣对生涯有着重要的影响是非常有必要的。</w:t>
            </w:r>
          </w:p>
          <w:p>
            <w:pPr>
              <w:pStyle w:val="Normal"/>
              <w:ind w:firstLine="480"/>
              <w:rPr/>
            </w:pPr>
            <w:r>
              <w:rPr/>
              <w:t>本课程应贯穿高中三个年级。无论是对高二文理分科问题，还是三年后的高考志愿填报问题，职业生涯探索都有着非常重要的意义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内容简介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本课共分为三部分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探索自我——我的性格、气质、兴趣、职业倾向等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探索世界——我经历的小学初中生活和家庭环境是什么样的、对我有什么样的影响，即将经历的大学的生活是什么样的，社会要求什么样的职业伦理道德等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如何抉择——学习训练、大学专业选择、大学选择等。具体课程如下：</w:t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418"/>
              <w:gridCol w:w="2410"/>
              <w:gridCol w:w="345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章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课题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简介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</w:t>
                  </w:r>
                  <w:r>
                    <w:rPr/>
                    <w:t>部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一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走入高中</w:t>
                  </w:r>
                  <w:r>
                    <w:rPr/>
                    <w:t>、</w:t>
                  </w:r>
                  <w:r>
                    <w:rPr/>
                    <w:t>融入高中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生适应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为目标</w:t>
                  </w:r>
                  <w:r>
                    <w:rPr/>
                    <w:t>奉献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标制定</w:t>
                  </w:r>
                  <w:r>
                    <w:rPr/>
                    <w:t>；目标管理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探索活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问卷调查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三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认识自我、</w:t>
                  </w:r>
                  <w:r>
                    <w:rPr/>
                    <w:t>超越自我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角色认同</w:t>
                  </w:r>
                  <w:r>
                    <w:rPr/>
                    <w:t>；能力大盘点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四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和自己</w:t>
                  </w:r>
                  <w:r>
                    <w:rPr/>
                    <w:t>亲密接触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气质类型理论</w:t>
                  </w:r>
                  <w:r>
                    <w:rPr/>
                    <w:t>；</w:t>
                  </w:r>
                  <w:r>
                    <w:rPr/>
                    <w:t>性格认识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五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价值观大拍卖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会取舍</w:t>
                  </w:r>
                  <w:r>
                    <w:rPr/>
                    <w:t>，澄清</w:t>
                  </w:r>
                  <w:r>
                    <w:rPr/>
                    <w:t>人生观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价值观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探索活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心理测验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二部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六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你们的爱我</w:t>
                  </w:r>
                  <w:r>
                    <w:rPr/>
                    <w:t>都懂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与父母良好沟通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七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青苹果乐园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异性交往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八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我爱我师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师生关系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探索活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团体辅导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团队合作训练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九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做情绪的主人</w:t>
                  </w:r>
                  <w:r>
                    <w:rPr/>
                    <w:tab/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情绪分类</w:t>
                  </w:r>
                  <w:r>
                    <w:rPr/>
                    <w:t>、</w:t>
                  </w:r>
                  <w:r>
                    <w:rPr/>
                    <w:t>合理情绪</w:t>
                  </w:r>
                  <w:r>
                    <w:rPr/>
                    <w:t>ABC</w:t>
                  </w:r>
                  <w:r>
                    <w:rPr/>
                    <w:t>理论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十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挫折应对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归因理论</w:t>
                  </w:r>
                  <w:r>
                    <w:rPr/>
                    <w:t>；</w:t>
                  </w:r>
                  <w:r>
                    <w:rPr/>
                    <w:t>正确对待挫折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十一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压力转变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压力与工作效果的关系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探索活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生涯人物访谈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三部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十二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学习力训练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认知、记忆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十三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创造力训练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创造性思维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十</w:t>
                  </w:r>
                  <w:r>
                    <w:rPr/>
                    <w:t>四</w:t>
                  </w:r>
                  <w:r>
                    <w:rPr/>
                    <w:t>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时间管理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管理理论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十五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让心灵先到达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命意义探寻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第十六课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畅游职业舞台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职业兴趣岛、职业兴趣理论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探索活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2336" w:leader="none"/>
                    </w:tabs>
                    <w:rPr/>
                  </w:pPr>
                  <w:r>
                    <w:rPr/>
                    <w:t>修订</w:t>
                  </w:r>
                  <w:r>
                    <w:rPr/>
                    <w:t>《生涯规划书》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方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柏拉图</w:t>
            </w:r>
            <w:r>
              <w:rPr/>
              <w:t>说，要了解一个人，一个小时的</w:t>
            </w:r>
            <w:r>
              <w:rPr/>
              <w:t>玩耍</w:t>
            </w:r>
            <w:r>
              <w:rPr/>
              <w:t>胜过一年的交谈。此话</w:t>
            </w:r>
            <w:r>
              <w:rPr/>
              <w:t>道出</w:t>
            </w:r>
            <w:r>
              <w:rPr/>
              <w:t>了</w:t>
            </w:r>
            <w:r>
              <w:rPr/>
              <w:t>体验学习</w:t>
            </w:r>
            <w:r>
              <w:rPr/>
              <w:t>在学习过程</w:t>
            </w:r>
            <w:r>
              <w:rPr/>
              <w:t>中</w:t>
            </w:r>
            <w:r>
              <w:rPr/>
              <w:t>的重要性。</w:t>
            </w:r>
            <w:r>
              <w:rPr/>
              <w:t>课堂不仅仅是教师的舞台，更应该是学生的舞台，要突出以教师为主导，以学生为主体的</w:t>
            </w:r>
            <w:r>
              <w:rPr/>
              <w:t>理念，注重学生的体验和感悟，让学生参与其中，共同感受，</w:t>
            </w:r>
            <w:r>
              <w:rPr/>
              <w:t>相互讨论和分享，从而达到教学目标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对学生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评价方式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始评价：课程实施前，采用问卷调查、访谈、座谈会等形式进行，内容包括学生对自我的认识程度（兴趣、爱好、性格、生活方式等），目标的清晰度，对将来可能从事的职业的了解程度，对职业生涯的了解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过程评价：在课程中及时收集教学活动信息，了解学生对学习内容的反馈，记录课堂情况并适当调整教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结果评价：制作《我的职业生涯规划书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40" w:hanging="0"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任签字：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mh</cp:lastModifiedBy>
  <dcterms:modified xsi:type="dcterms:W3CDTF">2018-09-29T10:4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