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</w:rPr>
        <w:t>合唱——音乐剧</w:t>
      </w:r>
      <w:r>
        <w:rPr>
          <w:rFonts w:ascii="方正小标宋简体" w:hAnsi="方正小标宋简体" w:cs="方正小标宋简体" w:eastAsia="方正小标宋简体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</w:rPr>
        <w:t>课程申报表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771"/>
        <w:gridCol w:w="1647"/>
        <w:gridCol w:w="1557"/>
        <w:gridCol w:w="1647"/>
        <w:gridCol w:w="1557"/>
      </w:tblGrid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合唱——音乐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课程类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必修、选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艺术修养类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申报教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张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开课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高一、高二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基本教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人民音乐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是否使用多媒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课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7——9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课程目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通过校本课程的开发和实施，结合每位教师专业水平，形成我校一支特有的校本课程开发和实施队伍，形成我校校本课程开发与实施的科学管理队伍及评价体系。　　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培养学生的兴趣爱好，发展个性特长，提高学生自主学习、自我完善的能力，拓展学生的知识领域，培养创新精神和实践能力。　　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培养学生的团结合作意识，提高学生的思想品德修养和审美能力，陶冶情操、增进身心健康，使学生热爱学校生活，适应社会。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选课建议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结合考察其他优秀高中开设的课程，建议：高一为必修课程，高二增设选修教材《歌唱》，每班每周开设一课时。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一个年级一个音乐老师，一年一互换年级。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在此基础上，开设符合学校发展的校本课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合唱——音乐剧（因平时在校时间较多，故每周一、周四设定两课时），丰富校园文化，彰显校园特色。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课程内容简介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根据学校学生的实际情况，实施校本课程。从合唱入手，通过训练使学生了解合唱的相关知识，建立对合唱的浓厚兴趣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掌握一些系统的发声方法、发声技巧和基本的音乐常识、乐理知识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用不同历史时期、不同体裁作品进行演唱教学。通过练习、演唱一些内容积极向上的合唱曲目，净化学生的心灵，增长技能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训练学生节奏感，使学生体态、动作协调优美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以合唱团为基础载体，结合文学作品，进行融合创编，开展“校园音乐剧”，争取在合唱——音乐剧方面逐渐成熟，凸显郑州龙湖一中的音乐特色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锻炼学生团队意识，丰富学生的想象力，对学生进行情感教育，提高音乐表现力，促进创造性的发挥。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生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习方式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以多媒体教学、教师讲解、教师示范及合唱团学生日常规范训练为主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利用校园广播站，播放合唱歌曲和音乐剧作品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开辟校园板报、宣传栏等介绍合唱知识、音乐剧作品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在平时合唱训练的基础上，尝试改编文学作品，展演有校园文化特色的音乐剧合唱，为学生创造更多展示自己、锻炼自己的机会。</w:t>
            </w:r>
          </w:p>
        </w:tc>
      </w:tr>
      <w:tr>
        <w:trPr>
          <w:trHeight w:val="1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教师对学生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评价方式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建立多元评价机制，强调对学生过程性的评价。课程评价从上课出勤率、课堂表现、学习成果等三个方面，采用等级的方式进行评价。</w:t>
            </w:r>
          </w:p>
          <w:p>
            <w:pPr>
              <w:pStyle w:val="1"/>
              <w:snapToGrid w:val="false"/>
              <w:spacing w:before="0" w:after="0"/>
              <w:ind w:first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课堂评价：针对学生平时在训练中所表现的学习态度进行评价。</w:t>
            </w:r>
          </w:p>
          <w:p>
            <w:pPr>
              <w:pStyle w:val="1"/>
              <w:snapToGrid w:val="false"/>
              <w:spacing w:before="0" w:after="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通过表演、演唱等方式进行评价。</w:t>
            </w:r>
          </w:p>
          <w:p>
            <w:pPr>
              <w:pStyle w:val="1"/>
              <w:snapToGrid w:val="false"/>
              <w:spacing w:before="0" w:after="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在合唱训练活动中，对学生的音乐兴趣爱好、情感反应、参与态度、交流合作、知识与技能的掌握情况等，可以分为优、良、合格与不合格四个等级来进行评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教务处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主任签字： 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1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hd w:fill="FFFFFF" w:val="clear"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mh</cp:lastModifiedBy>
  <dcterms:modified xsi:type="dcterms:W3CDTF">2018-09-29T10:45:2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