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 w:hAnsi="仿宋_GB2312"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仿宋_GB2312" w:hAnsi="仿宋_GB2312"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仿宋_GB2312"/>
        </w:rPr>
        <w:t>教教科〔</w:t>
      </w:r>
      <w:r>
        <w:rPr>
          <w:rFonts w:cs="仿宋_GB2312"/>
        </w:rPr>
        <w:t>2020</w:t>
      </w:r>
      <w:r>
        <w:rPr>
          <w:rFonts w:cs="仿宋_GB2312"/>
        </w:rPr>
        <w:t>〕</w:t>
      </w:r>
      <w:r>
        <w:rPr>
          <w:rFonts w:cs="仿宋_GB2312"/>
        </w:rPr>
        <w:t>259</w:t>
      </w:r>
      <w:r>
        <w:rPr>
          <w:rFonts w:cs="仿宋_GB2312"/>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南</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省</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育</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河南省教育科学“十三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度一般课题立项名单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各省辖市、济源示范区、省直管县（市）教育局，各高等学校，省直属中等专业学校，厅机关各处室，厅直单位（学校）：</w:t>
      </w:r>
    </w:p>
    <w:p>
      <w:pPr>
        <w:pStyle w:val="Normal"/>
        <w:ind w:firstLine="588"/>
        <w:rPr>
          <w:spacing w:val="-8"/>
        </w:rPr>
      </w:pPr>
      <w:r>
        <w:rPr>
          <w:spacing w:val="-8"/>
        </w:rPr>
        <w:t>经专家评审、省教育科学规划领导小组审核，确定河南省教育科学“十三五”规划</w:t>
      </w:r>
      <w:r>
        <w:rPr>
          <w:spacing w:val="-8"/>
        </w:rPr>
        <w:t>20</w:t>
      </w:r>
      <w:r>
        <w:rPr>
          <w:spacing w:val="-8"/>
        </w:rPr>
        <w:t>20</w:t>
      </w:r>
      <w:r>
        <w:rPr>
          <w:spacing w:val="-8"/>
        </w:rPr>
        <w:t>年度一般课题</w:t>
      </w:r>
      <w:r>
        <w:rPr>
          <w:spacing w:val="-8"/>
        </w:rPr>
        <w:t>1</w:t>
      </w:r>
      <w:r>
        <w:rPr>
          <w:spacing w:val="-8"/>
        </w:rPr>
        <w:t>4</w:t>
      </w:r>
      <w:r>
        <w:rPr>
          <w:spacing w:val="-8"/>
        </w:rPr>
        <w:t>6</w:t>
      </w:r>
      <w:r>
        <w:rPr>
          <w:spacing w:val="-8"/>
        </w:rPr>
        <w:t>8</w:t>
      </w:r>
      <w:r>
        <w:rPr>
          <w:spacing w:val="-8"/>
        </w:rPr>
        <w:t>项（立项名单见附件）。</w:t>
      </w:r>
    </w:p>
    <w:p>
      <w:pPr>
        <w:pStyle w:val="Normal"/>
        <w:ind w:firstLine="620"/>
        <w:rPr/>
      </w:pPr>
      <w:bookmarkStart w:id="0" w:name="_GoBack"/>
      <w:bookmarkEnd w:id="0"/>
      <w:r>
        <w:rPr/>
        <w:t>现予公布。</w:t>
      </w:r>
    </w:p>
    <w:p>
      <w:pPr>
        <w:pStyle w:val="Normal"/>
        <w:ind w:firstLine="620"/>
        <w:rPr/>
      </w:pPr>
      <w:r>
        <w:rPr/>
      </w:r>
    </w:p>
    <w:p>
      <w:pPr>
        <w:pStyle w:val="Normal"/>
        <w:ind w:left="1527" w:hanging="911"/>
        <w:rPr/>
      </w:pPr>
      <w:r>
        <w:rPr/>
        <w:t>附件：</w:t>
      </w:r>
      <w:r>
        <w:rPr>
          <w:spacing w:val="-20"/>
        </w:rPr>
        <w:t>河南省教育科学“十三五”规划</w:t>
      </w:r>
      <w:r>
        <w:rPr>
          <w:spacing w:val="-20"/>
        </w:rPr>
        <w:t>20</w:t>
      </w:r>
      <w:r>
        <w:rPr>
          <w:spacing w:val="-20"/>
        </w:rPr>
        <w:t>20</w:t>
      </w:r>
      <w:r>
        <w:rPr>
          <w:spacing w:val="-20"/>
        </w:rPr>
        <w:t>年度一般课题立项名单</w:t>
      </w:r>
    </w:p>
    <w:p>
      <w:pPr>
        <w:pStyle w:val="Normal"/>
        <w:snapToGrid w:val="false"/>
        <w:ind w:left="1527" w:hanging="911"/>
        <w:rPr/>
      </w:pPr>
      <w:r>
        <w:rPr/>
      </w:r>
    </w:p>
    <w:p>
      <w:pPr>
        <w:pStyle w:val="Normal"/>
        <w:ind w:left="1527" w:hanging="911"/>
        <w:rPr/>
      </w:pPr>
      <w:r>
        <w:rPr/>
      </w:r>
    </w:p>
    <w:p>
      <w:pPr>
        <w:sectPr>
          <w:footerReference w:type="default" r:id="rId2"/>
          <w:type w:val="nextPage"/>
          <w:pgSz w:w="11906" w:h="16838"/>
          <w:pgMar w:left="1588" w:right="1644" w:gutter="0" w:header="0" w:top="1928" w:footer="1588" w:bottom="1985"/>
          <w:pgNumType w:fmt="decimal"/>
          <w:formProt w:val="false"/>
          <w:textDirection w:val="lrTb"/>
          <w:docGrid w:type="linesAndChars" w:linePitch="587" w:charSpace="1842"/>
        </w:sectPr>
        <w:pStyle w:val="Normal"/>
        <w:ind w:firstLine="5415"/>
        <w:rPr/>
      </w:pPr>
      <w:r>
        <w:rPr/>
        <w:t>20</w:t>
      </w:r>
      <w:r>
        <w:rPr/>
        <w:t>20</w:t>
      </w:r>
      <w:r>
        <w:rPr/>
        <w:t>年</w:t>
      </w:r>
      <w:r>
        <w:rPr/>
        <w:t>6</w:t>
      </w:r>
      <w:r>
        <w:rPr/>
        <w:t>月</w:t>
      </w:r>
      <w:r>
        <w:rPr/>
        <w:t>30</w:t>
      </w:r>
      <w:r>
        <w:rPr/>
        <w:t>日</w:t>
      </w:r>
    </w:p>
    <w:p>
      <w:pPr>
        <w:pStyle w:val="Normal"/>
        <w:tabs>
          <w:tab w:val="clear" w:pos="420"/>
          <w:tab w:val="left" w:pos="2866" w:leader="none"/>
          <w:tab w:val="left" w:pos="6751" w:leader="none"/>
          <w:tab w:val="left" w:pos="7884" w:leader="none"/>
        </w:tabs>
        <w:autoSpaceDE w:val="false"/>
        <w:rPr>
          <w:rFonts w:ascii="黑体;SimHei" w:hAnsi="黑体;SimHei" w:eastAsia="黑体;SimHei" w:cs="方正小标宋简体"/>
        </w:rPr>
      </w:pPr>
      <w:r>
        <w:rPr>
          <w:rFonts w:ascii="黑体;SimHei" w:hAnsi="黑体;SimHei" w:cs="方正小标宋简体" w:eastAsia="黑体;SimHei"/>
        </w:rPr>
        <w:t>附  件</w:t>
      </w:r>
    </w:p>
    <w:p>
      <w:pPr>
        <w:pStyle w:val="Normal"/>
        <w:tabs>
          <w:tab w:val="clear" w:pos="420"/>
          <w:tab w:val="left" w:pos="2866" w:leader="none"/>
          <w:tab w:val="left" w:pos="6751" w:leader="none"/>
          <w:tab w:val="left" w:pos="7884" w:leader="none"/>
        </w:tabs>
        <w:autoSpaceDE w:val="false"/>
        <w:rPr>
          <w:rFonts w:ascii="黑体;SimHei" w:hAnsi="黑体;SimHei" w:eastAsia="黑体;SimHei" w:cs="方正小标宋简体"/>
        </w:rPr>
      </w:pPr>
      <w:r>
        <w:rPr>
          <w:rFonts w:eastAsia="黑体;SimHei" w:cs="方正小标宋简体" w:ascii="黑体;SimHei" w:hAnsi="黑体;SimHei"/>
        </w:rPr>
      </w:r>
    </w:p>
    <w:p>
      <w:pPr>
        <w:pStyle w:val="Normal"/>
        <w:tabs>
          <w:tab w:val="clear" w:pos="420"/>
          <w:tab w:val="left" w:pos="2866" w:leader="none"/>
          <w:tab w:val="left" w:pos="6751" w:leader="none"/>
          <w:tab w:val="left" w:pos="7884" w:leader="none"/>
        </w:tabs>
        <w:autoSpaceDE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科学“十三五”规划</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度一般课题立项名单</w:t>
      </w:r>
    </w:p>
    <w:tbl>
      <w:tblPr>
        <w:tblW w:w="5350" w:type="pct"/>
        <w:jc w:val="center"/>
        <w:tblInd w:w="0" w:type="dxa"/>
        <w:tblLayout w:type="fixed"/>
        <w:tblCellMar>
          <w:top w:w="0" w:type="dxa"/>
          <w:left w:w="142" w:type="dxa"/>
          <w:bottom w:w="0" w:type="dxa"/>
          <w:right w:w="142" w:type="dxa"/>
        </w:tblCellMar>
      </w:tblPr>
      <w:tblGrid>
        <w:gridCol w:w="1355"/>
        <w:gridCol w:w="5092"/>
        <w:gridCol w:w="907"/>
        <w:gridCol w:w="2257"/>
        <w:gridCol w:w="4218"/>
      </w:tblGrid>
      <w:tr>
        <w:trPr>
          <w:tblHeader w:val="true"/>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课题批准号</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课题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黑体;SimHei"/>
                <w:bCs/>
                <w:spacing w:val="-2"/>
                <w:sz w:val="21"/>
                <w:szCs w:val="21"/>
              </w:rPr>
            </w:pPr>
            <w:r>
              <w:rPr>
                <w:rFonts w:ascii="黑体;SimHei" w:hAnsi="黑体;SimHei" w:cs="黑体;SimHei" w:eastAsia="黑体;SimHei"/>
                <w:bCs/>
                <w:spacing w:val="-2"/>
                <w:sz w:val="21"/>
                <w:szCs w:val="21"/>
              </w:rPr>
              <w:t>主持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主持人单位</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课题组成员</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面向高校学生科研创新能力培养的学科信息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娜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平  孟昕宇  李舒扬  李  向  栾心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接纳承诺疗法的医学生心理弹性干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瑞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伟  梅永霞  杨  晓  王梦佳  常明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面向突发事件的毕业生就业预测分析与个性化推荐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炎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红丙  柳  亚  赵  蓓  代沛沛  毛贺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翻译河南”背景下</w:t>
            </w:r>
            <w:r>
              <w:rPr>
                <w:rFonts w:cs="仿宋"/>
                <w:sz w:val="21"/>
                <w:szCs w:val="21"/>
              </w:rPr>
              <w:t>MTI</w:t>
            </w:r>
            <w:r>
              <w:rPr>
                <w:rFonts w:cs="仿宋"/>
                <w:sz w:val="21"/>
                <w:szCs w:val="21"/>
              </w:rPr>
              <w:t>翻译理论课程转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军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令君  李文竞  张庆彬  杨春丽  张  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双一流”建设高校视觉传达设计专业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晓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博纳  冯同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防控期间高校艺术设计在线教育课程改革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郅  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石  岩  冯同砚  金  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深化高校纪检监察体制改革的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东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振伟  赵  昕  党敬川  刘培基  任中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混合式教学环境下高校教学督导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灵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晓英  李  枫  赵  燕  王国强  李琴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6"/>
                <w:sz w:val="21"/>
                <w:szCs w:val="21"/>
              </w:rPr>
            </w:pPr>
            <w:r>
              <w:rPr>
                <w:rFonts w:cs="仿宋"/>
                <w:spacing w:val="-6"/>
                <w:sz w:val="21"/>
                <w:szCs w:val="21"/>
              </w:rPr>
              <w:t>新高考背景下弱势群体家长参与子女大学准备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平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郝艳丽  刘  亮  李佳哲  元  静  邹  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美国</w:t>
            </w:r>
            <w:r>
              <w:rPr>
                <w:rFonts w:cs="仿宋"/>
                <w:sz w:val="21"/>
                <w:szCs w:val="21"/>
              </w:rPr>
              <w:t>PETE</w:t>
            </w:r>
            <w:r>
              <w:rPr>
                <w:rFonts w:cs="仿宋"/>
                <w:sz w:val="21"/>
                <w:szCs w:val="21"/>
              </w:rPr>
              <w:t>项目发展经验对河南省高校体育教育专业课程设置的启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迎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张振东  </w:t>
            </w:r>
            <w:r>
              <w:rPr>
                <w:rFonts w:cs="仿宋"/>
                <w:sz w:val="21"/>
                <w:szCs w:val="21"/>
              </w:rPr>
              <w:t xml:space="preserve">Thaddeus J. France III  </w:t>
            </w:r>
            <w:r>
              <w:rPr>
                <w:rFonts w:cs="仿宋"/>
                <w:sz w:val="21"/>
                <w:szCs w:val="21"/>
              </w:rPr>
              <w:t>张  栋  李鸿昕  聂世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6"/>
                <w:sz w:val="21"/>
                <w:szCs w:val="21"/>
              </w:rPr>
            </w:pPr>
            <w:r>
              <w:rPr>
                <w:rFonts w:cs="仿宋"/>
                <w:spacing w:val="-6"/>
                <w:sz w:val="21"/>
                <w:szCs w:val="21"/>
              </w:rPr>
              <w:t>基于大数据的河南省中小学生体质健康评价与精准化促进</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  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夏贵霞  王冬月  孙  伟  王  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对河南省大学生就业的影响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江求川  杨志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师范专业认证背景下“双师型”高校体育教师队伍建设困境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秀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叶新江  任化军  段沙沙  韩怀涛  赵子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体育精准扶贫生境困境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  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杜熙茹  郭红卫  崔晓灿  冯俊凯  张卿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学生手机依赖与知识获取的辩证关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瑞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亚楠  张金灿  叶青青  杜亚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老校区文化育人功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振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  琳  王秋红  赵  强  王兴凯  张  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社会需求视角下图书馆学本科专业向公共文化拓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海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平  王  倩  孟昕宇  曹龙盛  杨梦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语文名著阅读校本课程的开发及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珍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清平  刘亦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抗疫叙事教育素材库构建及在新入职护士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瑞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星  袁  媛  徐  飒  王荟苹  史娟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指向核心素养的深度学习理论模型构建及其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兰国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  强  叶晓玲  皮忠玲  王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现象学视阈下的体验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晋  李宁宁  胡  杰  张冰柯  李雨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证据的中学教师评价能力诊断与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佩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洪席  赵  光  王  晨  陈平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z w:val="21"/>
                <w:szCs w:val="21"/>
              </w:rPr>
            </w:pPr>
            <w:r>
              <w:rPr>
                <w:rFonts w:cs="仿宋"/>
                <w:sz w:val="21"/>
                <w:szCs w:val="21"/>
              </w:rPr>
              <w:t>初中生未来工作自我对主动性职业行为的影响机制</w:t>
            </w:r>
            <w:r>
              <w:rPr>
                <w:rFonts w:cs="仿宋"/>
                <w:spacing w:val="-6"/>
                <w:sz w:val="21"/>
                <w:szCs w:val="21"/>
              </w:rPr>
              <w:t>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艺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丹芮  杨  燕  柴亚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惩戒权实施的法治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晋  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任海涛  杨金科  谷永超  黄  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6"/>
                <w:sz w:val="21"/>
                <w:szCs w:val="21"/>
              </w:rPr>
            </w:pPr>
            <w:r>
              <w:rPr>
                <w:rFonts w:cs="仿宋"/>
                <w:spacing w:val="-6"/>
                <w:sz w:val="21"/>
                <w:szCs w:val="21"/>
              </w:rPr>
              <w:t>西方文化工业产品对当代大学生价值观的影响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晓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德定  李秀岭  朱荣英  彭  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协同创新视角下旅游管理专业实践教学体系构建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军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金岭  蔡礼彬  李艳艳  张  颖  杨  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社会网络结构模型的我国城市初中女生体育参与障碍因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明天  马鸿韬  李军言  张  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字色彩在绘画教学中的创新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圣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波  肖海英  姜春辉  周春燕  付万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八大山人绘画对中国写意画教学的借鉴价值</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晋  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忠林  徐南启  胡俊涛  孟庆红  陈  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突发事件中教育类政务新媒体公众参与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文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若涛  冯金平  孙玉洁  沙传宇  赵慧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0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全育人大思政格局下高校播音与主持艺术专业课程思政建设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媛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强海峰  严  励  郭琳媛  崔晓静  刘梦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突发事件中大学生媒介素养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悦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大川  王瑞颖  田盼盼  李亚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传统戏曲的学校传承与师资培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永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英  梁小斐  张亚利  班  一  姚美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自我技术视域下高校外语课程思政一体两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云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杜  娟  王永亮  刘  娟  蒋  框  贾超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提高疫情期间大学英语视听说线上教学效果的认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严伟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谢  菲  郭  皓  李桂英  陈巧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抗疫”背景下的大学生爱国主义教育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春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娱  王红艳  杨志清  余  磊  侯金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工程认证标准的食品工程专业实践教学改革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会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张  剑  艾志录  李梦琴  张  蓓  马  燕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给高等教育带来的挑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钟  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鲁维飞  张  超  焦显芹  陈  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大学生文化自信教育路径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余  果  来  卓  韩  笑  陈  翔</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农科背景下林学专业多样化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闫东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震  代  莉  李继东  毕会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COVID-19</w:t>
            </w:r>
            <w:r>
              <w:rPr>
                <w:rFonts w:cs="仿宋"/>
                <w:sz w:val="21"/>
                <w:szCs w:val="21"/>
              </w:rPr>
              <w:t>疫情的线上直播混合式大学英语教学问题及对策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靖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筱洁  翟莹莹  张  杰  梁  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新工科背景下产学研创融合的计算机类专业人才培养模式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合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尚俊平  张  慧  席  磊  张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智慧农业物联网可视化技术构建新农科远程协同育人新模式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汪  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光  席  磊  郭伟惠  向  晖  台海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z w:val="21"/>
                <w:szCs w:val="21"/>
              </w:rPr>
            </w:pPr>
            <w:r>
              <w:rPr>
                <w:rFonts w:cs="仿宋"/>
                <w:sz w:val="21"/>
                <w:szCs w:val="21"/>
              </w:rPr>
              <w:t>新工科背景下基于</w:t>
            </w:r>
            <w:r>
              <w:rPr>
                <w:rFonts w:cs="仿宋"/>
                <w:sz w:val="21"/>
                <w:szCs w:val="21"/>
              </w:rPr>
              <w:t>OBE</w:t>
            </w:r>
            <w:r>
              <w:rPr>
                <w:rFonts w:cs="仿宋"/>
                <w:sz w:val="21"/>
                <w:szCs w:val="21"/>
              </w:rPr>
              <w:t>理念的食品保藏学课程教学</w:t>
            </w:r>
            <w:r>
              <w:rPr>
                <w:rFonts w:cs="仿宋"/>
                <w:spacing w:val="-6"/>
                <w:sz w:val="21"/>
                <w:szCs w:val="21"/>
              </w:rPr>
              <w:t>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庞凌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梦琴  任红涛  张  剑  詹丽娟  黄忠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双一流”建设背景下机械类课程线上线下混合式教学模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  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王  玲  李慧琴  王  栋  兰明明  李建伟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新农科的耕作学一流课程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熊淑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新明  张志勇  王志强  关小康  贾  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高等农林院校基础化学实验教学与评价模式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光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农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翠莲  谢普会  王志敏  党玉丽  李瑞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_GB2312"/>
                <w:spacing w:val="-4"/>
                <w:sz w:val="21"/>
                <w:szCs w:val="21"/>
              </w:rPr>
              <w:t>“</w:t>
            </w:r>
            <w:r>
              <w:rPr>
                <w:rFonts w:cs="仿宋"/>
                <w:spacing w:val="-4"/>
                <w:sz w:val="21"/>
                <w:szCs w:val="21"/>
              </w:rPr>
              <w:t>双一流”建设背景下大学教师知识生产方式转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卢  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碧  郑  璐  张长征  徐成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6"/>
                <w:sz w:val="21"/>
                <w:szCs w:val="21"/>
              </w:rPr>
            </w:pPr>
            <w:r>
              <w:rPr>
                <w:rFonts w:cs="仿宋"/>
                <w:spacing w:val="-6"/>
                <w:sz w:val="21"/>
                <w:szCs w:val="21"/>
              </w:rPr>
              <w:t>公立高校二级学院董事会参与学院治理的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瑞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永建  杨永炎  李振军  张浩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抗疫大事件的跨学科网络协作探究学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  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云真  刘登珲  肖非亚  罗  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近代小学科学教科书的启蒙转向及当代价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杨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文田  首  新  宋  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居家自主学习情境下移动终端使用对学习成效的影响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春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邢海风  李小娟  朱  珂  梁云真  赵磊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劳动教育纳入学生综合素质评价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宏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肖  磊  刘世丽  周瑞丽  熊杨敬  徐  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乡村教师培训存在的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唐香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红艳  黄凤萍  申家锋  李凤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教育信息化</w:t>
            </w:r>
            <w:r>
              <w:rPr>
                <w:rFonts w:cs="仿宋"/>
                <w:spacing w:val="-6"/>
                <w:sz w:val="21"/>
                <w:szCs w:val="21"/>
              </w:rPr>
              <w:t>2.0</w:t>
            </w:r>
            <w:r>
              <w:rPr>
                <w:rFonts w:cs="仿宋"/>
                <w:spacing w:val="-6"/>
                <w:sz w:val="21"/>
                <w:szCs w:val="21"/>
              </w:rPr>
              <w:t xml:space="preserve">背景下中小学校长信息化领导力调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瑞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范  </w:t>
            </w:r>
            <w:r>
              <w:rPr>
                <w:rFonts w:cs="仿宋" w:eastAsia="仿宋"/>
                <w:sz w:val="21"/>
                <w:szCs w:val="21"/>
              </w:rPr>
              <w:t>濛</w:t>
            </w:r>
            <w:r>
              <w:rPr>
                <w:rFonts w:cs="仿宋"/>
                <w:sz w:val="21"/>
                <w:szCs w:val="21"/>
              </w:rPr>
              <w:t xml:space="preserve">  张玉芬  王国华  赵  辉  直淑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手机依赖对大学生网络自主学习的影响机制及干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青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曹  瑞  熊建萍  李昆隆  张薇薇  王海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研究生课程体系优化与教学质量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万运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红艳  孙同梅  许天心  端木凡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我国学校体育政策演进与发展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战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志跃  李鑫磊  王明震  增  光  杨文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基于中国健康体育课程模式的体育教师素养提升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国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吉凯  冯  婷  吴林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适性教育”理念的音乐师范生在线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别松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  强  杜元媛  李彩红  李娜娜  谢世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深度学习的理论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耿红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  成  王子涵  潘胜男  刘改月  张囡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艺术通识课程美术鉴赏的教学改革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长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明慧  刘凤山  张振东  马  燃</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土木工程专业课程思政教育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海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蔺新艳  秦本东  李  艳  胡春红  王有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出国访学人员的远程高质量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毕  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何  苗  王春娅  孙玉平  吴亚亚  </w:t>
            </w:r>
            <w:r>
              <w:rPr>
                <w:rFonts w:cs="仿宋"/>
                <w:sz w:val="21"/>
                <w:szCs w:val="21"/>
              </w:rPr>
              <w:t>Suprav Acharya</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大学生心理健康教育课程实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潘子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利霞  黄  峰  刘利敏  赵  琨  贾宝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高校大学生媒介与信息素养融合教育的持续发展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志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昭龙  范志强  张新红  王燕平  郭  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防疫精神在医学人文教育中的意义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拥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建峰  王  虹  张  雨  郭金花  张中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水平本科教育背景下河南省理工科高校文科生态化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闫俊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范如永  赵观石  刘书征  周春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时期高职大学生在线学习满意度测评与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方  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蒋文昭  温  荣  周春晓  杨真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形势下的高校线上翻转课堂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  晓  刘  伟  毕小芳  职晓晓  赵  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z w:val="21"/>
                <w:szCs w:val="21"/>
              </w:rPr>
            </w:pPr>
            <w:r>
              <w:rPr>
                <w:rFonts w:cs="仿宋"/>
                <w:sz w:val="21"/>
                <w:szCs w:val="21"/>
              </w:rPr>
              <w:t>国际推广背景下太极拳英语教材设计的理论与实践</w:t>
            </w:r>
            <w:r>
              <w:rPr>
                <w:rFonts w:cs="仿宋"/>
                <w:spacing w:val="-6"/>
                <w:sz w:val="21"/>
                <w:szCs w:val="21"/>
              </w:rPr>
              <w:t>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玉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理工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pacing w:val="-6"/>
                <w:sz w:val="21"/>
                <w:szCs w:val="21"/>
              </w:rPr>
              <w:t>Lo Singkai  Chen Shihui  Palomar,Brando C.</w:t>
            </w:r>
            <w:r>
              <w:rPr>
                <w:rFonts w:cs="仿宋"/>
                <w:sz w:val="21"/>
                <w:szCs w:val="21"/>
              </w:rPr>
              <w:t xml:space="preserve">  </w:t>
            </w:r>
            <w:r>
              <w:rPr>
                <w:rFonts w:cs="仿宋"/>
                <w:sz w:val="21"/>
                <w:szCs w:val="21"/>
              </w:rPr>
              <w:t>贾  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高大衔接”视角下高校新生学习适应性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方杰  刘艳芳  马志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高校开设灾害史课程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继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闵祥鹏  张美莉  邱云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w:t>
            </w:r>
            <w:r>
              <w:rPr>
                <w:rFonts w:cs="仿宋"/>
                <w:sz w:val="21"/>
                <w:szCs w:val="21"/>
              </w:rPr>
              <w:t>TRIZ</w:t>
            </w:r>
            <w:r>
              <w:rPr>
                <w:rFonts w:cs="仿宋"/>
                <w:sz w:val="21"/>
                <w:szCs w:val="21"/>
              </w:rPr>
              <w:t>创新方法提升工科大学生创新创业能力的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  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坤峰  王  林  高春艳  朱  竹  高凤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混合式教学模式下高等数学案例教学法的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元元</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德五  李灵晓  仲从磊  李率杰  李聚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人工智能专业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樊  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铁军  李红岩  任大勇  李  毅  刘凤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疫情危机下大学物理实验线上线下混合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培霞  罗艳伟  李  瑞  刘龙江  欧海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学生学为中心的高校网络课程构建与实施</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景红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璐  王雪琴  张  霞  马平安  沈云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成果导向的新工科力学课程教学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俊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咸庆军  曹世豪  张  朋  崔伟华  王  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金融科技赋能高校金融学专业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汪来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吕乐天  李绍玲  奚  宾  翟书斌  谷秀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时代新人视域下大学生文化自信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龚之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建琴  张修宇  李  雯  何  芹  车  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0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国家战略视域下测绘类水利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  方  刘文锴  宋  玮  胡青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疫情背景下水利类专业教育教学应对措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郝秀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建琴  郭瑾莉  刘贝贝  刘春杰  李  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等教育在线教学质量监控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  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  昊  王为术  何小可  董英斌  王保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提升高校思想政治理论课教学亲和力与实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心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利颖  张艳丽  彭慧敏  辛世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疫情背景下黄河生态文化融合高校多学科育人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伟利  史月梅  化秀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留守儿童学校适应与积极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  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华北水利水电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岩  张丽丽  牧  迪  程绍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诺丁斯关怀伦理视域下校园霸凌防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4" w:hanging="0"/>
              <w:jc w:val="left"/>
              <w:rPr>
                <w:rFonts w:cs="仿宋"/>
                <w:spacing w:val="-14"/>
                <w:sz w:val="21"/>
                <w:szCs w:val="21"/>
              </w:rPr>
            </w:pPr>
            <w:r>
              <w:rPr>
                <w:rFonts w:cs="仿宋"/>
                <w:spacing w:val="-14"/>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静  张雪琴  张  环  赵泓伸  王  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停学不停课期间高校青年博士教师教学实践能力困境与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华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春兵  韩  超  郝宏杰  刘晏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战“疫”背景下高校“课程思政”的脱嵌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罗  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本丽  聂海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推进大学生基层就业的长效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亚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代志明  徐京波  何  阳  原琳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美丽中原建设背景下河南高校生态美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轩玉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  华  马行奎  徐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突发公共卫生事件背景下青少年心理健康教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一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慧  和亚楠  张  舒  郭苏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传统文化思想视野下治理校园欺凌行为的有效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银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景志勇  马瑞丽  王天笑  王耿华  杨  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综合性大学美术专业跨学科发展的优势和展望</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贝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  鑫  陈晓莞  卢建州  邢彦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媒体视阈下公共艺术课程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艺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边吴丽  董静怡  刘梦梅  王  静  徐明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战“疫”视域下大学生爱国主义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钟小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河南财经政法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红阳  孙  虎  王志玲  孙少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应急权与受教育权的关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金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河南财经政法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福刚  牛犁耘  席  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0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一代信息技术视域下高校物联网专业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颖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河南财经政法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春生  梁  雪  袁泽明  卢照敢  赵贞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大学生基于网络的交互式自主学习效果及其影响因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伟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河南财经政法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利军  赵娇娇  李大</w:t>
            </w:r>
            <w:r>
              <w:rPr>
                <w:rFonts w:cs="仿宋" w:eastAsia="仿宋"/>
                <w:sz w:val="21"/>
                <w:szCs w:val="21"/>
              </w:rPr>
              <w:t>菂</w:t>
            </w:r>
            <w:r>
              <w:rPr>
                <w:rFonts w:cs="仿宋"/>
                <w:sz w:val="21"/>
                <w:szCs w:val="21"/>
              </w:rPr>
              <w:t xml:space="preserve">  王阿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1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疫情背景下高校《摄影》课全线上混合式教学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河南财经政法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志垠  方雪琴  陈世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河南高校防疫减灾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安  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河南财经政法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金侠  麦嘉瑞  冯  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普通本科院校产学协同育人质量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新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志泉  张文勇  刘贵清  柴金艳  李  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基于多元交互的信息素养微课堂与</w:t>
            </w:r>
            <w:r>
              <w:rPr>
                <w:rFonts w:cs="仿宋"/>
                <w:spacing w:val="-8"/>
                <w:sz w:val="21"/>
                <w:szCs w:val="21"/>
              </w:rPr>
              <w:t>MOOC</w:t>
            </w:r>
            <w:r>
              <w:rPr>
                <w:rFonts w:cs="仿宋"/>
                <w:spacing w:val="-8"/>
                <w:sz w:val="21"/>
                <w:szCs w:val="21"/>
              </w:rPr>
              <w:t>教学优化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禄书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谭  恒  刘巧英  朱振宁  陶海柱  赵建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全育人视域下高校礼仪通识教育及其实现路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大莉  冯丽轩  林  琳  王  艺  熊慧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PDCA</w:t>
            </w:r>
            <w:r>
              <w:rPr>
                <w:rFonts w:cs="仿宋"/>
                <w:sz w:val="21"/>
                <w:szCs w:val="21"/>
              </w:rPr>
              <w:t>循环的线上教学质量全过程控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子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夏晓敏  李刘蓓  楚金</w:t>
            </w:r>
            <w:r>
              <w:rPr>
                <w:rFonts w:cs="仿宋" w:eastAsia="仿宋"/>
                <w:sz w:val="21"/>
                <w:szCs w:val="21"/>
              </w:rPr>
              <w:t>祎</w:t>
            </w:r>
            <w:r>
              <w:rPr>
                <w:rFonts w:cs="仿宋"/>
                <w:sz w:val="21"/>
                <w:szCs w:val="21"/>
              </w:rPr>
              <w:t xml:space="preserve">  张玉国  祝彦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教育人才组团式援疆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丽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庆丰  贺丽华  胡慧霞  克然木江</w:t>
            </w:r>
            <w:r>
              <w:rPr>
                <w:rFonts w:cs="仿宋"/>
                <w:sz w:val="21"/>
                <w:szCs w:val="21"/>
              </w:rPr>
              <w:t>·</w:t>
            </w:r>
            <w:r>
              <w:rPr>
                <w:rFonts w:cs="仿宋"/>
                <w:sz w:val="21"/>
                <w:szCs w:val="21"/>
              </w:rPr>
              <w:t>热依木  陶松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艺术学科辅助下的高中阶段美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婷  张  磊  吴则斌  贾  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疫情期间大学生媒介使用对社会信任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中原工学院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春枝  崔香丹  刘思瑶  靳  珂  刘洪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应用型软件工程人才创新创业教育方法与实践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基凤  车战斌  范毅华  缑西梅  赵  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四个回归教育理念的普通高校数学类基层教学组织建设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建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长明  李吉娜  高  冉  钱德亮  张洪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Canvas</w:t>
            </w:r>
            <w:r>
              <w:rPr>
                <w:rFonts w:cs="仿宋"/>
                <w:sz w:val="21"/>
                <w:szCs w:val="21"/>
              </w:rPr>
              <w:t>平台的混合教学模式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秋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鹏旭  吴殿朝  李志豪  张冀鹏  余艳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五位一体：疫情背景下大学生主被动约束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柴旭朝  卞芳方  刘玉玲  朱小培  张  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互联网</w:t>
            </w:r>
            <w:r>
              <w:rPr>
                <w:rFonts w:cs="仿宋"/>
                <w:sz w:val="21"/>
                <w:szCs w:val="21"/>
              </w:rPr>
              <w:t>+</w:t>
            </w:r>
            <w:r>
              <w:rPr>
                <w:rFonts w:cs="仿宋"/>
                <w:sz w:val="21"/>
                <w:szCs w:val="21"/>
              </w:rPr>
              <w:t>品牌强农”的设计专业品牌课程教学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方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玉慧  彭  辉  胡艳珍  宋向华  曲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治理现代化建设中的法律风险控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树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肃  付琛瑜  张金艳  林  东  王海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生解决复杂工程问题能力培养的“纺织材料学”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宗亚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让同  李  亮  徐淑萍  叶  静  喻红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一带一路”背景下河南传统文化在留学生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清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原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大为  柴高洁  任永安  孙西瑾  彭  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高校新闻学智慧课堂教学新形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悦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中原工学院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笑圆  熊铮铮  张  琦  陈燕侠  高冬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产业发展的健康管理本科人才培养质量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司建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先菊  马  尚  孙可兴  郭  清  李伟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中医院校西医内科学线上教学形成性评价体系的构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小永</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自闯  程率芳  张淑娟  李东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院型医院全员教学能力提升体系的建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  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霍  勤  李志鹏  琚保军  孙士玲  关徐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美育维度的河南高校思想政治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轩玉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关  颖  赵云周  蔡信强  徐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大学生创新创业教育与能力培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  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磊  王晓蕊  李  昌  申俊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课程思政的中医药翻译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先英  朱文晓  王琳琳  李  蕾  常  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5G</w:t>
            </w:r>
            <w:r>
              <w:rPr>
                <w:rFonts w:cs="仿宋"/>
                <w:sz w:val="21"/>
                <w:szCs w:val="21"/>
              </w:rPr>
              <w:t xml:space="preserve">时代的智慧课堂教学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时  立  陈  颖  程开艳  宋淑洁  张少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战“疫”背景下高校网络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耿方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学坤  王海莉  王  昂  徐燕文  周沛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分类构建高等院校课程组一流课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  乐  李红伟  田连起  张振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药用植物栽培学课程思政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兰金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汉伟  杨晶凡  裴莉昕  苏秀红  练从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慕课的中医儿科学课程混合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吕伟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向峰  黄岩杰  翟文生  冯  刚  李瑞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科研反哺教学理念的高等医学院校本科教学创新能力培养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晓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培智  张钟允  胡  锴  张振强  杨相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学生荣誉体系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志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中医药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俊芝  付珍娜  刘金厂  夏静林  赵  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学业导师制的生物工程专业创新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慈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小英  乔  梁  管丽红  程彬峰  井长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分类发展视角下医学本科院校教师绩效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跃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宁云  邹  洁  刘志浩  潘  楠  白国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1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等医学院校医教研协同师资队伍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金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史  齐  臧  涛  吴世韫  陈希娟  孙宁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爱国主义教育元素挖掘及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明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广  王  方  张  哂  白  婕  孙  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医学影像虚拟仿真实验教学平台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  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楠  张业宏  任琼琼  赵俊强  林俊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突发公共事件中大学生责任伦理的价值实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冰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培丽  张美玲  龚荷诗  张  楠  廉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4"/>
                <w:sz w:val="21"/>
                <w:szCs w:val="21"/>
              </w:rPr>
            </w:pPr>
            <w:r>
              <w:rPr>
                <w:rFonts w:cs="仿宋"/>
                <w:spacing w:val="-4"/>
                <w:sz w:val="21"/>
                <w:szCs w:val="21"/>
              </w:rPr>
              <w:t>互联网</w:t>
            </w:r>
            <w:r>
              <w:rPr>
                <w:rFonts w:cs="仿宋"/>
                <w:spacing w:val="-4"/>
                <w:sz w:val="21"/>
                <w:szCs w:val="21"/>
              </w:rPr>
              <w:t>+</w:t>
            </w:r>
            <w:r>
              <w:rPr>
                <w:rFonts w:cs="仿宋"/>
                <w:spacing w:val="-4"/>
                <w:sz w:val="21"/>
                <w:szCs w:val="21"/>
              </w:rPr>
              <w:t>背景下康复治疗学专业传统康复方法学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邢红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纯生  姜玉莹  李金霞  常保燕  马康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6"/>
                <w:sz w:val="21"/>
                <w:szCs w:val="21"/>
              </w:rPr>
            </w:pPr>
            <w:r>
              <w:rPr>
                <w:rFonts w:cs="仿宋"/>
                <w:spacing w:val="-6"/>
                <w:sz w:val="21"/>
                <w:szCs w:val="21"/>
              </w:rPr>
              <w:t>课程思政视域下地方高等医学院校美育工作实施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锦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班  锦  孙国鹏  刘燕妮  王社庄  彭  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协同育人视角下药学类专业分析化学课程思政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倪天军  李  静  胡亚平  杨  淼  李晓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与临床药理学教育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茉莉  祝田田  郭  超  赵繁荣  马丽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学生为中心基于岗位胜任力提升的病理学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育菡  王永霞  李永真  贺国洋  千新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医学生信息素养评价指标体系构建及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海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翠萍  艾  方  刘  晖  马  卿  张远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平台和</w:t>
            </w:r>
            <w:r>
              <w:rPr>
                <w:rFonts w:cs="仿宋"/>
                <w:sz w:val="21"/>
                <w:szCs w:val="21"/>
              </w:rPr>
              <w:t>PBL</w:t>
            </w:r>
            <w:r>
              <w:rPr>
                <w:rFonts w:cs="仿宋"/>
                <w:sz w:val="21"/>
                <w:szCs w:val="21"/>
              </w:rPr>
              <w:t>融合思政教育在特殊时期妇产科教学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全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南  燕  王  慧  白洁宇  潘  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1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人文素质教育供给侧改革的高校书院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怡</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金玲  张  锐  陈红海  王  珊  杨文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本科院校产教融合的动力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姜  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源  曹永辉  沙全友  张社字  宋志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德法兼修：地方高校法治人才培养模式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英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邢培泉  杜  勤  王晶宇  张  </w:t>
            </w:r>
            <w:r>
              <w:rPr>
                <w:rFonts w:cs="仿宋" w:eastAsia="仿宋"/>
                <w:sz w:val="21"/>
                <w:szCs w:val="21"/>
              </w:rPr>
              <w:t>峣</w:t>
            </w:r>
            <w:r>
              <w:rPr>
                <w:rFonts w:cs="仿宋"/>
                <w:sz w:val="21"/>
                <w:szCs w:val="21"/>
              </w:rPr>
              <w:t xml:space="preserve">  段帷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生态视角下大学生碎片化学习的引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伟超  苏芳荔  郭亚军  任红娟  刘坤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精准教研视域下个性化教育实施路径和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超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段  莹  陈建辉  赵中堂  郑小东  周  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融入思政教育的土木工程测量混合式“金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庆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薛  茹  张大英  侯晓英  魏晓刚  顾展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专业认证理念的应用理科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雷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袁庆新  段向阳  于占军  付林杰  王献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空间计量的河南教育资源非均衡配置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  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付  </w:t>
            </w:r>
            <w:r>
              <w:rPr>
                <w:rFonts w:cs="仿宋" w:eastAsia="仿宋"/>
                <w:sz w:val="21"/>
                <w:szCs w:val="21"/>
              </w:rPr>
              <w:t>赟</w:t>
            </w:r>
            <w:r>
              <w:rPr>
                <w:rFonts w:cs="仿宋"/>
                <w:sz w:val="21"/>
                <w:szCs w:val="21"/>
              </w:rPr>
              <w:t xml:space="preserve">  刘晓玉  张丽娜  张诗青  任宗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大数据的高校土木工程毕业生技能需求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雯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航空工业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娟芳  吴应桦  赵呈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后期高校线上教学的困境与改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瑾平  石其云  周全星  王振军  邱兴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非物质文化遗产进入高校美术教育课程资源系统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新词  田  伟  商亚敏  刘  洋  郝好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文科背景下商务英语品牌专业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毕秀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张云霞  郭  萍  岳  </w:t>
            </w:r>
            <w:r>
              <w:rPr>
                <w:rFonts w:cs="仿宋" w:eastAsia="仿宋"/>
                <w:sz w:val="21"/>
                <w:szCs w:val="21"/>
              </w:rPr>
              <w:t>翀</w:t>
            </w:r>
            <w:r>
              <w:rPr>
                <w:rFonts w:cs="仿宋"/>
                <w:sz w:val="21"/>
                <w:szCs w:val="21"/>
              </w:rPr>
              <w:t xml:space="preserve">  张馨月  张明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外语类教师教育“金课”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惠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聂鑫琳  程建锋  马艳芳  高  峰  周凤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行为导向的高校思想政治理论课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元焕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关光辉  张雪霞  李修超  赵  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人工智能助力初中生学习测评与精准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立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金亚飞  王超超  杨  刚  黄式东  崔娟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乡村幼儿教师生存状态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慧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燕圆  陈  希  余  璐  杨建朝  朱桂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自然联结对青少年亲社会行为的影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财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晓婷  彭华伟  朱小波  李天虎  王春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青少年感知的同伴压力自我概念与校园欺凌行为的关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金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贤英  田小雪  刘玉芳  韩静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1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情境社会学视角下河南省乡村定向师范生培养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邢思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桂琴  陈建新  李泽娟  李  帅  陈圆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w:t>
            </w:r>
            <w:r>
              <w:rPr>
                <w:rFonts w:cs="仿宋"/>
                <w:sz w:val="21"/>
                <w:szCs w:val="21"/>
              </w:rPr>
              <w:t>3-6</w:t>
            </w:r>
            <w:r>
              <w:rPr>
                <w:rFonts w:cs="仿宋"/>
                <w:sz w:val="21"/>
                <w:szCs w:val="21"/>
              </w:rPr>
              <w:t>岁特殊儿童融合教育社会支持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萌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汪媛媛  骆丽娟  李慧丽  齐培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红色研学旅行在中小学德育中的运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军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蕊  谌  静  张彦飞  张庆敏  段俊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的河南省中小学教师网络教学能力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孔  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艳丽  连亚飞  郭云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间声乐网络课程教学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楠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梅胧文  韩  冰  罗一鸣  冯志东  史昀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人工智能助推创客教育发展的机制与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金云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晓旭  张育桂  马红亮  刘  萱  方  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疫情背景下任务驱动教学法在社会学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生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玉鹏  张  宇  曾  威  黄  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乡村中小学教师教学创新能力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姜帅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甘晓东  赵俊强  韩晓怡  邹会豪  吴燕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大学体育课程改革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葛  新  吕亚波  邵  云  刘岗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师范类专业认证的卓越历史教师课程体系设计与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涛  郭炳洁  徐芳亚  江正军  孙劭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数据科学与大数据技术专业核心在线课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友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艳艳  张瑞玲  林春杰  赵旭鸽  赵正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6"/>
                <w:sz w:val="21"/>
                <w:szCs w:val="21"/>
              </w:rPr>
            </w:pPr>
            <w:r>
              <w:rPr>
                <w:rFonts w:cs="仿宋"/>
                <w:spacing w:val="-6"/>
                <w:sz w:val="21"/>
                <w:szCs w:val="21"/>
              </w:rPr>
              <w:t>社会心理服务体系建设下的心理学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守东  赵虹元  毛艳霞  张素霞  张  晔</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师范认证背景下地方高师院校数学专业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聂淑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之正  薛  琳  王众杰  师利锋  谈  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三个课堂”实施中的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献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恺  姚春玲  曾育松  李志磊  范玉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教育生态学的高校智慧教室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艳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峻  马  武  张红艳  梁智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群体动力学视域下家园网络学习共同体构建与实施</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一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丽  李  静  陈  静  王丽红  金  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建构主义视域下地方高校创新创业素质教育构建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晴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吉  </w:t>
            </w:r>
            <w:r>
              <w:rPr>
                <w:rFonts w:cs="仿宋" w:eastAsia="仿宋"/>
                <w:sz w:val="21"/>
                <w:szCs w:val="21"/>
              </w:rPr>
              <w:t>喆</w:t>
            </w:r>
            <w:r>
              <w:rPr>
                <w:rFonts w:cs="仿宋"/>
                <w:sz w:val="21"/>
                <w:szCs w:val="21"/>
              </w:rPr>
              <w:t xml:space="preserve">  王  烁  胡唯唯  刘佩佩  王姣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w:t>
            </w:r>
            <w:r>
              <w:rPr>
                <w:rFonts w:cs="仿宋"/>
                <w:spacing w:val="-4"/>
                <w:sz w:val="21"/>
                <w:szCs w:val="21"/>
              </w:rPr>
              <w:t>Kolb</w:t>
            </w:r>
            <w:r>
              <w:rPr>
                <w:rFonts w:cs="仿宋"/>
                <w:spacing w:val="-4"/>
                <w:sz w:val="21"/>
                <w:szCs w:val="21"/>
              </w:rPr>
              <w:t>体验式学习循环的家园沟通合作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东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  君  杜燕红  武  玮  胡  月  李  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前教育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兴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锦华  修海英  王姣莉  李晓宁  张绵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大学生时间配置优化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鹏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留科  魏  翔  苏小燕  陈艳艳  胡炳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cs="仿宋"/>
                <w:sz w:val="21"/>
                <w:szCs w:val="21"/>
              </w:rPr>
            </w:pPr>
            <w:r>
              <w:rPr>
                <w:rFonts w:cs="仿宋"/>
                <w:sz w:val="21"/>
                <w:szCs w:val="21"/>
              </w:rPr>
              <w:t>基于二十四节气的园本课程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秀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cs="仿宋"/>
                <w:sz w:val="21"/>
                <w:szCs w:val="21"/>
              </w:rPr>
            </w:pPr>
            <w:r>
              <w:rPr>
                <w:rFonts w:cs="仿宋"/>
                <w:sz w:val="21"/>
                <w:szCs w:val="21"/>
              </w:rPr>
              <w:t>洛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马锦华  徐宏</w:t>
            </w:r>
            <w:r>
              <w:rPr>
                <w:rFonts w:cs="仿宋" w:eastAsia="仿宋"/>
                <w:sz w:val="21"/>
                <w:szCs w:val="21"/>
              </w:rPr>
              <w:t>昇</w:t>
            </w:r>
            <w:r>
              <w:rPr>
                <w:rFonts w:cs="仿宋"/>
                <w:sz w:val="21"/>
                <w:szCs w:val="21"/>
              </w:rPr>
              <w:t xml:space="preserve">  刘  丽  张明珠  李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下河南高校线上教学现状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建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翠菊  王海霞  时  斌  张  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个体定向视角下儿童父母教养倦怠的影响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靖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艳华  杨丽娟  李小静  黄思记  沈  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专业认证背景下师范院校自然地理学课程达成度评价与优化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焦士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安周  张建伟  杨  铭  冯凤英  于正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制药工程专业交叉学科的创新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耀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刚  吴汉夔  司伟杰  马军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5G</w:t>
            </w:r>
            <w:r>
              <w:rPr>
                <w:rFonts w:cs="仿宋"/>
                <w:sz w:val="21"/>
                <w:szCs w:val="21"/>
              </w:rPr>
              <w:t>背景下大学生创业意向选择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魏思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向阳  刘秀君  宋汉林  李明</w:t>
            </w:r>
            <w:r>
              <w:rPr>
                <w:rFonts w:cs="仿宋" w:eastAsia="仿宋"/>
                <w:sz w:val="21"/>
                <w:szCs w:val="21"/>
              </w:rPr>
              <w:t>璗</w:t>
            </w:r>
            <w:r>
              <w:rPr>
                <w:rFonts w:cs="仿宋"/>
                <w:sz w:val="21"/>
                <w:szCs w:val="21"/>
              </w:rPr>
              <w:t xml:space="preserve">  谷景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专业认证背景下师范院校美术学专业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明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陶峰  杨明璐  蔡森林  闫庆来  王  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均衡理论视域下中学体育问题与发展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晓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宇刚  陈汇文  刘  龙  杨  剑  李  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拉伸练习干预运动表现的理论与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雪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乔秀梅  姜宏斌  张国辰  王  玮  赵  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事件应对下的高校法治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国强  李明</w:t>
            </w:r>
            <w:r>
              <w:rPr>
                <w:rFonts w:cs="仿宋" w:eastAsia="仿宋"/>
                <w:sz w:val="21"/>
                <w:szCs w:val="21"/>
              </w:rPr>
              <w:t>璗</w:t>
            </w:r>
            <w:r>
              <w:rPr>
                <w:rFonts w:cs="仿宋"/>
                <w:sz w:val="21"/>
                <w:szCs w:val="21"/>
              </w:rPr>
              <w:t xml:space="preserve">  刘晓玲  黄笑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双主体互动模式基础育人功能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耀一</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华  李  晨  惠秀云  王  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视域下大语文教学的文化传播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华  吴  蕾  张李伟  刘宜林  白  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公共应急事件中高影响力教学特点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包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辉  刘文雯  乔贵春  穆建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自媒体背景下师范生师德样例学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新胜  刘柏涛  刘文雯  闫志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强化疫情与生物安全教育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文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献群  樊  冰  李  源  马福全  毛  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师范院校与基础教育协同育人的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辉  田小枫  龚  宇  徐小荣  陶  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1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项目中心型课程团队动态能力提升与学生创新发展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  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  虎  穆建亚  刘柏涛  郑文豫  邓俊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期间河南省地方高校网上授课效果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林  洁  郭  静  付  坤  刘海军  侯双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理念的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 xml:space="preserve">李  </w:t>
            </w:r>
            <w:r>
              <w:rPr>
                <w:rFonts w:cs="仿宋" w:eastAsia="仿宋"/>
                <w:sz w:val="21"/>
                <w:szCs w:val="21"/>
              </w:rPr>
              <w:t>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雷  薛明珠  历团结  王静雯  郭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外语教师职业道德修养与评价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艳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喜华  王彩红  刘  敏  刘冠秀  张  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课程思政的综合英语主题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凤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淑侠  王  静  张  晗  高  翔  兰  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危机中的河南高校管理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秀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蓉霞  刘军伟  卞  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自我同一性的留守儿童心理健康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俊卿</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军锋  孙  卓  申雨凡  凡  瑞  孙富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乡村小学教师课堂教学倾听水平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鲁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岳定权  刘子园  郭艳红  李本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U-K</w:t>
            </w:r>
            <w:r>
              <w:rPr>
                <w:rFonts w:cs="仿宋"/>
                <w:sz w:val="21"/>
                <w:szCs w:val="21"/>
              </w:rPr>
              <w:t>互助的学前教育专业课程见习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小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学杰  贾  蕾  李紫阳  毛春华  刘  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模拟教学在学前教育教法课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姜军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紫阳  姜风华  毛春华  李学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地方师范院校教师教育转型的价值取向与实现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顾拓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义凡  聂永成  郭秋文  牛月蕾  崔国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教师教研活动现状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宝权</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凤响  吴春玉  尹彩霞  刘海生  余建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视域下小学综合实践活动课程师资队伍建设的现状与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春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红霞  吴艳玲  高海燕  吴继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思政格局下高校英语专业课程思政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罗  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  婉  雷  超  薛美薇  刘俊杰  喻  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文科背景下大学英语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  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雷  超  苏莉杰  袁德玉  刘  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中原文化传播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丹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卫兵  何付霞  王丽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省域统筹的地方院校治理体系现代化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光鸿</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艳玲  彭  榕  刘吉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国际视域下河南地方本科院校国际化治理体系与治理能力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文科  于  果  雷  超  侯  捷  陈  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地方本科院校工科专业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恩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淮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春弘  鲁  珍  王改玲  李大红  魏姜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型本科高校生物工程专业实训技能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端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淮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长利  李思强  李同彪  李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红色旅游研学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君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淮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海峰  羊守森  刘清洋  刘  颖  张新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校中医护理学课程改革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淮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谷云鹏  汤万权  张小方  高冬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全育人格局下高校旅游管理专业课程思政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伟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芳  崔  霄  黄佰行  贾爱顺  马宝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理念的高校师范专业劳动教育体系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淑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孔冬晓  王小鹤  郭静静  王梦轩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态文明背景下中小学生态德育的困境与超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党志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伟杰  闫江涛  胡艳艳  李培斌  胡瑞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地方应用型本科高校教师教学能力提升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玉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梅琴  赵红瑞  刘建刚  朱凯歌  吴  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课程思政育人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海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谢丽明  时合生  刘建粉  王启明  喻  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文科背景下外语人才批判性思维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  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清伟  马慧莲  赵  丽  李  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型本科院校内部教学质量保障体系优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  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金  炎  凌鹏飞  徐来群  吴国玺  梁正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翻转课堂教学模式的马克思主义基本原理课程教学改革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菅  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现军  周耀宏  巴文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地方本科院校艺术设计专业创业教育模式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鸿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  畅  王文婷  陈美菊  牛怡晨  代  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就业需求导向下社会体育指导与管理专业人才精准供给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  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建伟  姚  珂  徐宇丹  何艳艳  赵晨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学校</w:t>
            </w:r>
            <w:r>
              <w:rPr>
                <w:rFonts w:cs="仿宋"/>
                <w:spacing w:val="-12"/>
                <w:sz w:val="21"/>
                <w:szCs w:val="21"/>
              </w:rPr>
              <w:t>体育锻炼和户外活动对儿童青少年近视防控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山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融雪  韩雪怡  杨洁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分类培养模式下风景园林专业实践教学体系的构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中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蔡林林  毕翼飞  赵普天  杨俊鹏  解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适应性迁移视角下留学生汉语连词习得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利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姚双云  王惠娟  吕海燕  沈  谦  刘丽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12"/>
                <w:sz w:val="21"/>
                <w:szCs w:val="21"/>
              </w:rPr>
              <w:t>基于</w:t>
            </w:r>
            <w:r>
              <w:rPr>
                <w:rFonts w:cs="仿宋"/>
                <w:spacing w:val="-12"/>
                <w:sz w:val="21"/>
                <w:szCs w:val="21"/>
              </w:rPr>
              <w:t>OBE</w:t>
            </w:r>
            <w:r>
              <w:rPr>
                <w:rFonts w:cs="仿宋"/>
                <w:spacing w:val="-12"/>
                <w:sz w:val="21"/>
                <w:szCs w:val="21"/>
              </w:rPr>
              <w:t>理念的地方本科高校基础会计学课程教学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佳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思昌  吴俊红  李  慧  牛驰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地方本科高校“科研反哺教学”实践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庆贺  丁瑞华  胡万强  王  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w:t>
            </w:r>
            <w:r>
              <w:rPr>
                <w:rFonts w:cs="仿宋"/>
                <w:spacing w:val="-6"/>
                <w:sz w:val="21"/>
                <w:szCs w:val="21"/>
              </w:rPr>
              <w:t>OBE</w:t>
            </w:r>
            <w:r>
              <w:rPr>
                <w:rFonts w:cs="仿宋"/>
                <w:spacing w:val="-6"/>
                <w:sz w:val="21"/>
                <w:szCs w:val="21"/>
              </w:rPr>
              <w:t>教育理念的计算机专业程序设计类课程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曾宪权  张铃丽  赵丹桂  杨佳佳  黄晓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12"/>
                <w:sz w:val="21"/>
                <w:szCs w:val="21"/>
              </w:rPr>
              <w:t>弦歌合唱视角下中华优秀传统文化与高校课堂的耦合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天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媛媛  纪明明  李瑞娇  赵艳春  沙闪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高校本科课程网络教学质量影响因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启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贺  洁  戴芊卉  梁  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高校文学教育与社会主义核心价值观教育融合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书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荣刚  孙钦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民国文学概论教材编撰体系与教改及其当代启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贞权</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荣刚  姜荣刚  邵金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产教融合背景下应用型本科院校行业学院协同育人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彦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沈春光  张  磊  陈美菊  常会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原始问题的大学物理教学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正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红培  闫润英  张春丽  李  明  杨振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艺术设计专业研究导向型教学与应用型课程建设的融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鹏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静  耿沛甲  王  菲  张晓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农村普惠性幼儿园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但柳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婕  朱  青  严  艺  曹  英  耿俊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翻译高端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穆纪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吕  司  金  莉  杜  荣  张绪云  荣  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工作室的中小学美术教师职业能力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黎红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素芬  李秀明  焦翔宇  沈  政  李笑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大学生气候认知与气候传播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武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祁晓霞  孙桂杰  王卫锋  贾  菁  杨建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现代化视域下地方高校专业基础课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晓哲  谢超峰  王世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地方本科高校教研室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文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聂好春  李  彦  梁  琨  马  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视野下情感交融多维互动的教学范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清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中琴  杜  川  李  丽  张  烨  李文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高等院校戏剧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国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昊坤  刘钦荣  牛巧红  石艳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专业认证背景下师范生教育情怀培养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鹏  张天雨  陈军宏  冯瑞娜  张长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高校在线教学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慧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伟  范会平  范国锋  徐明成  张  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微格教学的师范生教学设计能力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建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宏业  赵文霞  张佳希  张春兰  顾允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植物美学类课程的云课堂教学设计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云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玉珍  楚志刚  王会鱼  许申平  陈丽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积极心理学视野下疫情对大学生心理健康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永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红玲  李玉萍  杜海霞  陈书燕  汤  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疫情期间学前特殊儿童居家康复游戏活动的支持与引导</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爱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筱玫  石丽敏  刘文璐  马卫红  董慧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特殊教育学校自闭症谱系障碍学生性教育现状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玉向  杨运强  葛  娟  曾  珂  郭  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STEAM</w:t>
            </w:r>
            <w:r>
              <w:rPr>
                <w:rFonts w:cs="仿宋"/>
                <w:sz w:val="21"/>
                <w:szCs w:val="21"/>
              </w:rPr>
              <w:t>理念的红色文化资源融入高校思政课教学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德广  葛晨光  王春阳  李文靖  罗  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的沉浸式在线教育和实时教学反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聪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杜  娟  刘黎明  张凌晓  梁智学  唐丙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地方高校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小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珂  王秋芬  骆小红  徐艳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非认知能力提升视角下高校课程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战勇  喻冬冬  卜  森  张  艳  董文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张仲景学术思想的中药炮制学实验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臧文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  立  卞  华  张超云  高  丽  丁生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COVID-19</w:t>
            </w:r>
            <w:r>
              <w:rPr>
                <w:rFonts w:cs="仿宋"/>
                <w:sz w:val="21"/>
                <w:szCs w:val="21"/>
              </w:rPr>
              <w:t>背景下大学生群体应激反应症状群及多维健康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久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淼  刘银伟  郭晓娟  程  琳  宋  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两性一度”的高校机械设计课程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荣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旦闻  李  彬  王俊峰  李红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物联网工程专业体系架构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泽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龚  蕾  李  晨  李远博  李  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Arduino</w:t>
            </w:r>
            <w:r>
              <w:rPr>
                <w:rFonts w:cs="仿宋"/>
                <w:sz w:val="21"/>
                <w:szCs w:val="21"/>
              </w:rPr>
              <w:t>开源硬件提升产品设计专业人才培养质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文  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  宁  宋子言  马  颖  王海霞  吴  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音乐表演专业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婉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璇  田  甜  辛  颖  徐晓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下高校思政课混合式教学改革的机遇与挑战</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会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壮道  李  卉  朱宇强  肖惠朝  傅社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思政元素融入微积分云课堂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亚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理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  巍  闫晓伟  李振平  景元萍  张璐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面向新农科背景下动物科学专业课程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秋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席  磊  邓红雨  牛  晖  李  君  杨朋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型本科院校产教融合项目绩效评价及优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启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静  陈  莉  韩国立  来社安  赵忠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能化时代高校会计教育创新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邵翠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海红  王  静  陈  莉  何  瑛  赵东昀</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课程思政下高校会计职业道德教育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玲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海红  苏  欣  王  静  王平平  李佳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任务导向教学在水产养殖学专业核心课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齐子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新华  秦改晓  唐国盘  郭国军  徐文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型本科专业课畜牧试验设计与试验操作</w:t>
            </w:r>
            <w:r>
              <w:rPr>
                <w:rFonts w:cs="仿宋"/>
                <w:sz w:val="21"/>
                <w:szCs w:val="21"/>
              </w:rPr>
              <w:t>T-score</w:t>
            </w:r>
            <w:r>
              <w:rPr>
                <w:rFonts w:cs="仿宋"/>
                <w:sz w:val="21"/>
                <w:szCs w:val="21"/>
              </w:rPr>
              <w:t>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良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安群  张  潇  车  龙  唐国盘  宋素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牧工商一体化办学特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炎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健  程  璞  杨行昌  王文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科交叉发酵中兽药炮制学特色校本课程的建设</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志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乔宏兴  张晓战  史洪涛  张晓静  刘  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高等教育烹饪类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耀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莉  马永生  杨盛茹  王  源  高敬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融入传统文化的高校企业管理学科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光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孝花  王丽洁  鲁小慧  石华灵  陈  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学英语课堂讲好中国故事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  </w:t>
            </w:r>
            <w:r>
              <w:rPr>
                <w:rFonts w:cs="仿宋" w:eastAsia="仿宋"/>
                <w:sz w:val="21"/>
                <w:szCs w:val="21"/>
              </w:rPr>
              <w:t>燚</w:t>
            </w:r>
            <w:r>
              <w:rPr>
                <w:rFonts w:cs="仿宋"/>
                <w:sz w:val="21"/>
                <w:szCs w:val="21"/>
              </w:rPr>
              <w:t xml:space="preserve">  禹琳琳  吴飞瀑  李  昀  李真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信息化</w:t>
            </w:r>
            <w:r>
              <w:rPr>
                <w:rFonts w:cs="仿宋"/>
                <w:sz w:val="21"/>
                <w:szCs w:val="21"/>
              </w:rPr>
              <w:t>2.0</w:t>
            </w:r>
            <w:r>
              <w:rPr>
                <w:rFonts w:cs="仿宋"/>
                <w:sz w:val="21"/>
                <w:szCs w:val="21"/>
              </w:rPr>
              <w:t>时代“金课”建设融合创新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富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磊  来社安  刘志龙  张锦宇  张燕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2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食品检测类课程重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长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威风  胡  燕  许美娟  杨  娜  岳晓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金融科技背景下应用型高校金融专业人才培养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培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河南牧业经济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汤晓阳  周  敏  王泽峰  夏秀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管理学课程思政的价值意蕴和实践路径</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唐  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信阳农林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学菊  王宇平  梅宝林  严婉瑜  马宇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疫情突发背景下全网络化教学交互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保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郑州工程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靖靖  王保玉  何会芬  王少鹏  付长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异步</w:t>
            </w:r>
            <w:r>
              <w:rPr>
                <w:rFonts w:cs="仿宋"/>
                <w:sz w:val="21"/>
                <w:szCs w:val="21"/>
              </w:rPr>
              <w:t>spoc</w:t>
            </w:r>
            <w:r>
              <w:rPr>
                <w:rFonts w:cs="仿宋"/>
                <w:sz w:val="21"/>
                <w:szCs w:val="21"/>
              </w:rPr>
              <w:t>的线上线下混合课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雪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郑州工程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冯  美  杜  舒  邹  东  杨凤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生命美学的艺术设计学科专业基础课程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静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郑州工程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欣  崔  勇  赵  方  许  爽  王婧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新工科背景下高校电子信息类创新型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绘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郑州工程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  玉  孔国利  李志超  刘  艳  杨  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数据时代高校大学生网格化管理模式的实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家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郑州工程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玉  王超然  潘丽娜  宋海军  张迎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媒体时代河南省大学生文艺素质教育的创新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翔</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郑州工程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梦梅  陈  华  张  婷  李丁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习者视角的</w:t>
            </w:r>
            <w:r>
              <w:rPr>
                <w:rFonts w:cs="仿宋"/>
                <w:sz w:val="21"/>
                <w:szCs w:val="21"/>
              </w:rPr>
              <w:t>MOOC</w:t>
            </w:r>
            <w:r>
              <w:rPr>
                <w:rFonts w:cs="仿宋"/>
                <w:sz w:val="21"/>
                <w:szCs w:val="21"/>
              </w:rPr>
              <w:t>课程质量评价指标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文博  赵向阳  刘  庆  白宁山  刘琳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河南省高校绿色教育质量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长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良文  黄  丹  杨  欣  杨龙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型大学“科教</w:t>
            </w:r>
            <w:r>
              <w:rPr>
                <w:rFonts w:cs="仿宋"/>
                <w:sz w:val="21"/>
                <w:szCs w:val="21"/>
              </w:rPr>
              <w:t>+</w:t>
            </w:r>
            <w:r>
              <w:rPr>
                <w:rFonts w:cs="仿宋"/>
                <w:sz w:val="21"/>
                <w:szCs w:val="21"/>
              </w:rPr>
              <w:t>产教</w:t>
            </w:r>
            <w:r>
              <w:rPr>
                <w:rFonts w:cs="仿宋"/>
                <w:sz w:val="21"/>
                <w:szCs w:val="21"/>
              </w:rPr>
              <w:t>+</w:t>
            </w:r>
            <w:r>
              <w:rPr>
                <w:rFonts w:cs="仿宋"/>
                <w:sz w:val="21"/>
                <w:szCs w:val="21"/>
              </w:rPr>
              <w:t>理实”三融合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  珂  马临超  任泰安  杨占尧  张继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教育经费预算绩效评价体系的构建及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飞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程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生交  刘湘红  燕廷淼  张  悦  杨  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6"/>
                <w:sz w:val="21"/>
                <w:szCs w:val="21"/>
              </w:rPr>
            </w:pPr>
            <w:r>
              <w:rPr>
                <w:rFonts w:cs="仿宋"/>
                <w:spacing w:val="-6"/>
                <w:sz w:val="21"/>
                <w:szCs w:val="21"/>
              </w:rPr>
              <w:t>疫情背景下基于智能技术的应用型管理会计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  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程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根霞  李  巍  李明慧  贾  娜 马</w:t>
            </w:r>
            <w:r>
              <w:rPr>
                <w:rFonts w:cs="仿宋" w:eastAsia="仿宋"/>
                <w:sz w:val="21"/>
                <w:szCs w:val="21"/>
              </w:rPr>
              <w:t>珺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学英语课程思政实践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爱心</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程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豫红  孔元元  杨  冲  樊丽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6"/>
                <w:sz w:val="21"/>
                <w:szCs w:val="21"/>
              </w:rPr>
            </w:pPr>
            <w:r>
              <w:rPr>
                <w:rFonts w:cs="仿宋"/>
                <w:spacing w:val="-6"/>
                <w:sz w:val="21"/>
                <w:szCs w:val="21"/>
              </w:rPr>
              <w:t>线上</w:t>
            </w:r>
            <w:r>
              <w:rPr>
                <w:rFonts w:cs="仿宋"/>
                <w:spacing w:val="-6"/>
                <w:sz w:val="21"/>
                <w:szCs w:val="21"/>
              </w:rPr>
              <w:t>+</w:t>
            </w:r>
            <w:r>
              <w:rPr>
                <w:rFonts w:cs="仿宋"/>
                <w:spacing w:val="-6"/>
                <w:sz w:val="21"/>
                <w:szCs w:val="21"/>
              </w:rPr>
              <w:t>线下构建基于互联网</w:t>
            </w:r>
            <w:r>
              <w:rPr>
                <w:rFonts w:cs="仿宋"/>
                <w:spacing w:val="-6"/>
                <w:sz w:val="21"/>
                <w:szCs w:val="21"/>
              </w:rPr>
              <w:t>+</w:t>
            </w:r>
            <w:r>
              <w:rPr>
                <w:rFonts w:cs="仿宋"/>
                <w:spacing w:val="-6"/>
                <w:sz w:val="21"/>
                <w:szCs w:val="21"/>
              </w:rPr>
              <w:t>的高校实验智慧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会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春亮  王宇婷  李  永</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2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混合教学实践的高校教师信息化教学能力现状及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段茹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翠红  张小军  徐适存</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科技体育进校园背景下河南省学校科技体育发展影响因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卫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鲁红艳  宋国磊  邹登科  李小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校体育的育人本质和发展规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广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万  淼  徐适存  刘晓晨  禹燕飞  李建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bookmarkStart w:id="1" w:name="RANGE!D304"/>
            <w:r>
              <w:rPr>
                <w:rFonts w:cs="仿宋"/>
                <w:sz w:val="21"/>
                <w:szCs w:val="21"/>
              </w:rPr>
              <w:t>耗散理论视域下农村学校的发展研究</w:t>
            </w:r>
            <w:bookmarkEnd w:id="1"/>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小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德彬  贾宏汝  徐良惠  李晓龙  崔自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媒体语境下高等院校文学经典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向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聚群  彭  博  李艳霞  焦  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发展视域下高校女教师创新素质提升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艳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jc w:val="left"/>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晓蒙  石秀珠  岑晓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属高校两级管理体制改革现状与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颖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81" w:hanging="0"/>
              <w:rPr>
                <w:rFonts w:cs="仿宋"/>
                <w:spacing w:val="-8"/>
                <w:sz w:val="21"/>
                <w:szCs w:val="21"/>
              </w:rPr>
            </w:pPr>
            <w:r>
              <w:rPr>
                <w:rFonts w:cs="仿宋"/>
                <w:spacing w:val="-8"/>
                <w:sz w:val="21"/>
                <w:szCs w:val="21"/>
              </w:rPr>
              <w:t>河南财政金融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颜  敏  张</w:t>
            </w:r>
            <w:r>
              <w:rPr>
                <w:rFonts w:cs="仿宋" w:eastAsia="仿宋"/>
                <w:sz w:val="21"/>
                <w:szCs w:val="21"/>
              </w:rPr>
              <w:t>珺</w:t>
            </w:r>
            <w:r>
              <w:rPr>
                <w:rFonts w:cs="仿宋"/>
                <w:sz w:val="21"/>
                <w:szCs w:val="21"/>
              </w:rPr>
              <w:t>倩  杨要杰  董云展  赵红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后疫情时代高校教师信息素养提升的机遇、困境和取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鲁春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城建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宏敏  魏  亮  文  枫  杨  甲  李会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JiTT</w:t>
            </w:r>
            <w:r>
              <w:rPr>
                <w:rFonts w:cs="仿宋"/>
                <w:sz w:val="21"/>
                <w:szCs w:val="21"/>
              </w:rPr>
              <w:t>教学模式在城乡规划专业设计类课程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  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城建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玉凤  王  岩  刘花培  王  彤  王晓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语言经济学视域下外语移动教学规划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柳小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城建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荣树坤  张换成  杨  妍  侯静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面向在线教学的课程考核方式改革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艳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城建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蒋建飞  周恒涛  李奉翠  崔秋娜  杨国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化工原理线上线下混合式教学设计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要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城建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海鹏  丁明洁  程相龙  曹晨</w:t>
            </w:r>
            <w:r>
              <w:rPr>
                <w:rFonts w:cs="仿宋" w:eastAsia="仿宋"/>
                <w:sz w:val="21"/>
                <w:szCs w:val="21"/>
              </w:rPr>
              <w:t>旸</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设计学类专业教育目标分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东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城建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明明  芦  瑶  孙  淼  黄  伟  王  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线上系统提升大学生信息素养的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警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德炎  牛慧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局合作背景下的警察公共关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军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警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红军  刘桂玲  张瑞民  白天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虚拟仿真技术在警察教育训练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警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凌燕  姚  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公安院校抗疫居家时期体育教育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  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警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金若尘  赵  军  王  哲  徐培武  吴  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对高等公安院校本科人才培养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胜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铁道警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廖  鹰  蔡  鑫  任林茂  李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期完善黄河水域治安管理措施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景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铁道警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景山  王占军  崔向前  闫  飞  左秋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应对突发疫情事件的应急教学运行管理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雪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明艳  娄志刚  王仁永  刘小玲  范江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产教融合型企业与创业型大学“双主体育人”联动发展范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  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军胜  王琳玮  杨刚要  王  俊  龚添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河南民办高校内涵式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道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樊继轩  贾全明  王建庄  阮家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字化背景下高校翻转课堂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广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威  梁坤伦  段  凯  王金艳  宋国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学生体质健康数字化智慧管理平台的构建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滕  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正霞  郭素艳  李红业  姜军亮  孙建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体育教学问题的教育生态学诊断</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梅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慧  王  宁  杨鄢戎  李  娜  马海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智媒时代高校艺术类教学网络授课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汤  涛  吕升高  刘  </w:t>
            </w:r>
            <w:r>
              <w:rPr>
                <w:rFonts w:cs="仿宋" w:eastAsia="仿宋"/>
                <w:sz w:val="21"/>
                <w:szCs w:val="21"/>
              </w:rPr>
              <w:t>淏</w:t>
            </w:r>
            <w:r>
              <w:rPr>
                <w:rFonts w:cs="仿宋"/>
                <w:sz w:val="21"/>
                <w:szCs w:val="21"/>
              </w:rPr>
              <w:t xml:space="preserve">  李  琦  朱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加快构建高校产学研用协同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丽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琳玮  陈振旗  代晓雅  王军胜  王丽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视角的应用型本科校企合作模式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艳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任俊峰  史  辉  黄新涛  钱明珠  张婕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智移云时代高校会计课程体系重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艳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爱红  周雪峰  王文博  张永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创新驱动发展战略背景下河南省大学生科技创业教育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权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w:t>
            </w:r>
            <w:r>
              <w:rPr>
                <w:rFonts w:cs="仿宋" w:eastAsia="仿宋"/>
                <w:sz w:val="21"/>
                <w:szCs w:val="21"/>
              </w:rPr>
              <w:t>玥玥</w:t>
            </w:r>
            <w:r>
              <w:rPr>
                <w:rFonts w:cs="仿宋"/>
                <w:sz w:val="21"/>
                <w:szCs w:val="21"/>
              </w:rPr>
              <w:t xml:space="preserve">  荆梦阳  黄丽君  魏月如  邱  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工程造价专业应用型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灵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唐华瑞  路晓明  袁  </w:t>
            </w:r>
            <w:r>
              <w:rPr>
                <w:rFonts w:cs="仿宋" w:eastAsia="仿宋"/>
                <w:sz w:val="21"/>
                <w:szCs w:val="21"/>
              </w:rPr>
              <w:t>棪</w:t>
            </w:r>
            <w:r>
              <w:rPr>
                <w:rFonts w:cs="仿宋"/>
                <w:sz w:val="21"/>
                <w:szCs w:val="21"/>
              </w:rPr>
              <w:t xml:space="preserve">  李晓梦  孙少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校音乐学专业线上教学现状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可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雪  闫若驰  李倩倩  梁金晶  石帅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时代视域下民办高校思政课教学质量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云中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化新向  赵文超  孙松松  朱天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37" w:hanging="0"/>
              <w:jc w:val="left"/>
              <w:rPr>
                <w:rFonts w:cs="仿宋"/>
                <w:spacing w:val="-6"/>
                <w:sz w:val="21"/>
                <w:szCs w:val="21"/>
              </w:rPr>
            </w:pPr>
            <w:r>
              <w:rPr>
                <w:rFonts w:cs="仿宋"/>
                <w:spacing w:val="-6"/>
                <w:sz w:val="21"/>
                <w:szCs w:val="21"/>
              </w:rPr>
              <w:t>疫情背景下基于期望确认理论的大学生网络学习现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凤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彩虹  吴向花  陈君瑞  申丽霞  马志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疫情环境的大学英语线上教学生态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段清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天玉  王  磊  代会丽  任彦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毛泽东体育思想及其教育价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焕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举岩  邹登科  姜书慧  韩  潇  陈琦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供给侧视角下民办高校计算机专业实践课程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玉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海燕  冯青文  张  闯  刘  强  付晓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多元智力理论的物理教学模式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玉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  启  杨迎春  龚  关  刘  航  张新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STEM</w:t>
            </w:r>
            <w:r>
              <w:rPr>
                <w:rFonts w:cs="仿宋"/>
                <w:sz w:val="21"/>
                <w:szCs w:val="21"/>
              </w:rPr>
              <w:t>教育理念下民办高校应用型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玉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科技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涛  宋丽苹  朱艳冰  卫  浩  陈梦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艺术设计专业在线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娅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河南大学民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如民  边吴丽  莫君远  胡威威  牛  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精准资助视域下河南省高校发展型资助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  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河南大学民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  璨  张晓芳  徐  楠  李朋磊  苏连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高质量发展评价指标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沙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河南大学民生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晗  胡倩倩  尹淑杰  李朋磊  张霞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bookmarkStart w:id="2" w:name="RANGE!D343"/>
            <w:r>
              <w:rPr>
                <w:rFonts w:cs="仿宋"/>
                <w:spacing w:val="-12"/>
                <w:sz w:val="21"/>
                <w:szCs w:val="21"/>
              </w:rPr>
              <w:t>疫情防控背景下大学生慈善意识培育与核心价值观引领研究</w:t>
            </w:r>
            <w:bookmarkEnd w:id="2"/>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向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广庆  韩利霞  冯  俊  王新艳  苏亚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高校微学习教学模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影影  李玲玲  李彩风  蒋杨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文言文教学与中华优秀传统文化传承的耦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广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  璐  崔艳红  苏  瑜  刘永丽  段兰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魅力河南旅游城”金课课程建设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淑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建平  陈林娜  李裔辉  梅  华  张  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本理念视域下语文阅读教学的设计与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叶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晓斐  张  艳  范淑利  付  佳  段兰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时代混合式教学模式的设计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穆利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彭  彬  张雪林  杨巧丽  姬景梅  王清翔</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国家治理现代化视域下河南省高校教育治理能力现代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邰向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名梁  谢佩洪  冯艳艳  李  莹  牛宗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学校体育教学评价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蕾  李  刚  傅兰英  李英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基于混合课程的</w:t>
            </w:r>
            <w:r>
              <w:rPr>
                <w:rFonts w:cs="仿宋"/>
                <w:sz w:val="21"/>
                <w:szCs w:val="21"/>
              </w:rPr>
              <w:t>PBL</w:t>
            </w:r>
            <w:r>
              <w:rPr>
                <w:rFonts w:cs="仿宋"/>
                <w:sz w:val="21"/>
                <w:szCs w:val="21"/>
              </w:rPr>
              <w:t>教学法在大学生就业指导课程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升达经贸管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汪  梁  刘桂芳  胡  晴  罗  黎  任广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线上教学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邢丹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财经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胜国  袁雪霞  刘志红  陈得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工业机器人技术</w:t>
            </w:r>
            <w:r>
              <w:rPr>
                <w:rFonts w:cs="仿宋"/>
                <w:sz w:val="21"/>
                <w:szCs w:val="21"/>
              </w:rPr>
              <w:t>SPOC</w:t>
            </w:r>
            <w:r>
              <w:rPr>
                <w:rFonts w:cs="仿宋"/>
                <w:sz w:val="21"/>
                <w:szCs w:val="21"/>
              </w:rPr>
              <w:t>的混合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翟会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财经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东  王东霞  吴珍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2"/>
                <w:sz w:val="21"/>
                <w:szCs w:val="21"/>
              </w:rPr>
            </w:pPr>
            <w:r>
              <w:rPr>
                <w:rFonts w:cs="仿宋"/>
                <w:spacing w:val="-12"/>
                <w:sz w:val="21"/>
                <w:szCs w:val="21"/>
              </w:rPr>
              <w:t>传染疫情背景下本科基层教学组织有效运行和深化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财经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燕  朱苗苗  李桂鸽  张宝玲  王浩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3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交互式云课堂在高校汽车检测与维修专业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灵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财经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海兰  刘一扬  刘丙晓  金尚元</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协同教学的大中小学思政课一体化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原亚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京双  宋  洋  孔  艺  高睿婧  原雅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课程思政育人格局思想在声乐课堂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妹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云娟  赵  耀  李春桥  李艳艳  王  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语文课程中优秀传统文化渗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务  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文艳  武风云  赵巧利  周晓洁  荆飞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翻转课堂在高校钢琴课线上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 xml:space="preserve">乔  </w:t>
            </w:r>
            <w:r>
              <w:rPr>
                <w:rFonts w:cs="仿宋" w:eastAsia="仿宋"/>
                <w:sz w:val="21"/>
                <w:szCs w:val="21"/>
              </w:rPr>
              <w:t>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  犁  兰  岚  尹  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民办高校师资队伍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敬艳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永芳  王丽霞  刘  静  孙锐丽  李巧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专业课程教学改革的挑战和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利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雪  于根杰  夏  青  李  佩  司晓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教育视域下工科课堂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路王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亚利  李亚敏  王志芬  陈天聪  马伟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突发事件中高校思政教育功能的发挥与优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  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咏华  郭鸿雁  赵利娟  王丹丹  冯向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学生为中心的高校公共课程教学模式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胜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咏华  赵利娟  王丹丹  冯向明  李霄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三全育人视野下研学旅行管理与服务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芳</w:t>
            </w:r>
            <w:r>
              <w:rPr>
                <w:rFonts w:cs="仿宋" w:eastAsia="仿宋"/>
                <w:sz w:val="21"/>
                <w:szCs w:val="21"/>
              </w:rPr>
              <w:t>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斐斐  彭璐璐  王  珊  刘娟娟  宋  跃</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课程思政理念的中小学书法教育学习共同体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玲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师范大学新联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军  赵振乾  张  静  颜景波  韩  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项目化教学驱动大学生科研能力培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永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科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结构设计竞赛的土建专业实践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善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沈红艳  王冬冬  杨子泉  王  亮  尹祖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民办高校青年教师队伍建设的困境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高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闫晓丽  孟祥龙  景安磊  黄茗湘  凡  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公平视域下豫南地区普惠性学前教育发展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晓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俊燕  吴俊娜  刘兰兰  聂晓宁  明  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学效能视域下信息技术与语文课程融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  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亚妮  袁业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适应地方经济发展的民办高校汽车服务工程专业校企协同育人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肖生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任  倩  任柏林  王思满  张  锐  高延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高中生心理健康素养和水平的现状及关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西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远理  段海丹  段晨帆  吕本霞  王旭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项目教学的钢筋混凝土主体结构施工课程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洪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亮  杨子泉  孔德睿  王钢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对学校教育教学的影响及线上教育教学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小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惠  汪永花  吕海成  张小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机械电子工程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国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延利  张小玉  徐先懂  黄  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3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大学生体质健康现状与体育锻炼状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存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花云  石  鲲  王明奇  童建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w:t>
            </w:r>
            <w:r>
              <w:rPr>
                <w:rFonts w:cs="仿宋"/>
                <w:sz w:val="21"/>
                <w:szCs w:val="21"/>
              </w:rPr>
              <w:t>AI</w:t>
            </w:r>
            <w:r>
              <w:rPr>
                <w:rFonts w:cs="仿宋"/>
                <w:sz w:val="21"/>
                <w:szCs w:val="21"/>
              </w:rPr>
              <w:t>促进甲骨文研究的可行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晓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备  张园园  庞晶晶  王  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龙狮运动的发展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记托</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彭立群  韩海峰  王庆庆  张继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疫情下高校远程智慧课堂的交互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明  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仝好林  屈小华  李振玲  牛晓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方言文化课程的建构与实施</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谷少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盟  张虹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乡村振兴战略下河南省农村养老保险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国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幸福  陈凤丽  任  舒  张荣芳  牛晓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视域下劳动教育在大学英语教学中的话语体系构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新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春香  单翔燕  孙静雨  张莹莹  仝  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MiniQuest</w:t>
            </w:r>
            <w:r>
              <w:rPr>
                <w:rFonts w:cs="仿宋"/>
                <w:sz w:val="21"/>
                <w:szCs w:val="21"/>
              </w:rPr>
              <w:t>的探究式学习模式在疫情期间护理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薛松梅  王  静  韩江红  吴亦男  李枋</w:t>
            </w:r>
            <w:r>
              <w:rPr>
                <w:rFonts w:cs="仿宋" w:eastAsia="仿宋"/>
                <w:sz w:val="21"/>
                <w:szCs w:val="21"/>
              </w:rPr>
              <w:t>沄</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3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数学类课程全线上多元融合教学模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  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瑞霞  王晓娜  贾晶晶  柳瑾瑾  杨继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医科背景下“医工”融合</w:t>
            </w:r>
            <w:r>
              <w:rPr>
                <w:rFonts w:cs="仿宋"/>
                <w:sz w:val="21"/>
                <w:szCs w:val="21"/>
              </w:rPr>
              <w:t>LIMS</w:t>
            </w:r>
            <w:r>
              <w:rPr>
                <w:rFonts w:cs="仿宋"/>
                <w:sz w:val="21"/>
                <w:szCs w:val="21"/>
              </w:rPr>
              <w:t>课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尹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贺志安  李平法  胡  淼  郭亚飞  李春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成果导向理念的生物学五大核心课程理论教学体系的构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欣奕  周红伟  许园园  张佼佼  王林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六维一体混合式教学模式在疫情期间护理专业课程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纪海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梦  王  静  张文熙  韩江红  薛松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生物学核心课程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艳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  园  周红伟  郭欣奕  卢龙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医学院校课程思政与专业思政同向同行育人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炜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桂琴  郭献明  申大鹏  郎振</w:t>
            </w:r>
            <w:r>
              <w:rPr>
                <w:rFonts w:cs="仿宋" w:eastAsia="仿宋"/>
                <w:sz w:val="21"/>
                <w:szCs w:val="21"/>
              </w:rPr>
              <w:t>婳</w:t>
            </w:r>
            <w:r>
              <w:rPr>
                <w:rFonts w:cs="仿宋"/>
                <w:sz w:val="21"/>
                <w:szCs w:val="21"/>
              </w:rPr>
              <w:t xml:space="preserve">  赵梦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企合作应用型课程精准医学与组学检验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春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亚飞  胡  淼  贺志安  李平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背景下</w:t>
            </w:r>
            <w:r>
              <w:rPr>
                <w:rFonts w:cs="仿宋"/>
                <w:sz w:val="21"/>
                <w:szCs w:val="21"/>
              </w:rPr>
              <w:t>SPOC</w:t>
            </w:r>
            <w:r>
              <w:rPr>
                <w:rFonts w:cs="仿宋"/>
                <w:sz w:val="21"/>
                <w:szCs w:val="21"/>
              </w:rPr>
              <w:t>教学模式构建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方  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医学院三全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耀峰  陈东明  贾  臻  王璐璐  王兰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民办高校产教融合应用型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蒋红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科技学院新科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淑云  韩国立  刘松梅  孙华迪  杜明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健康中国背景下大学生体育生活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国政</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科技学院新科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泳  王云霞  娄国际  王  华  荣  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工程造价专业数字化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夏春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  畅  贺提胜  冯  婷  高雪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文化自信视域下英语阅读课程思政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小雨  胡光华  杨为明  刘玉菡  尹  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线下教育环境下大学数学课程教学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留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霍振宏  乔松珊  张跃进  谷艳华  宋瑞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文化自信视域下芥川文学的中华传统文化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艳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金举  兰立亮  李笑琛  尹  露  张文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转型背景下应用型本科院校高等数学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雷玉琼</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霍振宏  谷艳华  刘  佳  乔松珊  宋瑞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突发事件视角下河南城乡基础教育信息化教学共同体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  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晓曦  王彦杰  陈  琳  白晓花  吕金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3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公共卫生事件中高校舆情引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曦  任昱玮  蒋春雨  李风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乡村振兴的法治文化建设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飞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中原工学院信息商务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其瑞  曾青青  胡东宽  袁晓新  李芳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应用型本科高校产教融合生态圈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红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文芳  李  芳  张功富  郭毅飞  白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经管类综合实验课程云平台网络教学模式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凌祯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松柏  宋亚磊  张倩丽  吴阳阳  杨  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互联网</w:t>
            </w:r>
            <w:r>
              <w:rPr>
                <w:rFonts w:cs="仿宋"/>
                <w:sz w:val="21"/>
                <w:szCs w:val="21"/>
              </w:rPr>
              <w:t>+</w:t>
            </w:r>
            <w:r>
              <w:rPr>
                <w:rFonts w:cs="仿宋"/>
                <w:sz w:val="21"/>
                <w:szCs w:val="21"/>
              </w:rPr>
              <w:t>教育”背景下应用型高校学生自主学习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商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晓东  王婷婷  轩春青  高  静  郭  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间钉钉平台在高校教育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广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少英  常本超  王  丹  高继梅  张治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线上线下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少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少英  任小中  张  冰  李  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翻转课堂在课程质量提升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秋丽  李培林  孟俞彤  王小倩  戚丁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应用型本科高校在线混合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莉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东芳  訾豪杰  张  冰  裴志杰  宋  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的高校毕业生就业质量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温少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和松灿  仇正锋  董  扬  夏运东  谈彩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视角下大学生法治思维培养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妍  姚天金  阮春新  杨  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期高校网络课程教学质量模糊评价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阙凤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玲  杨行炜  陈彬韬  王亚敏  张超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学科核心素养的应用型本科院校美术鉴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钱  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艳军  李莹莹  王雅菲  左世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理念的高职院校汽车车身修复技术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黑中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扬  陈晓静  李雪珂  李金威  马海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工程教育专业认证理念的能源与动力工程专业人才培养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镜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丹丹  魏丹丹  李雪珂  董  茂  贾明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数据背景下交通运输专业的课程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香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姚方方  孙玉凤  和  柯  姚鹏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背景下人工智能</w:t>
            </w:r>
            <w:r>
              <w:rPr>
                <w:rFonts w:cs="仿宋"/>
                <w:sz w:val="21"/>
                <w:szCs w:val="21"/>
              </w:rPr>
              <w:t>+</w:t>
            </w:r>
            <w:r>
              <w:rPr>
                <w:rFonts w:cs="仿宋"/>
                <w:sz w:val="21"/>
                <w:szCs w:val="21"/>
              </w:rPr>
              <w:t>交通工程学科交叉融合“金课”体系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艳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彦军  赵慧冰  王  丹  曹  森  姬程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古琴弦歌传嬗与诗乐教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兰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默楠  牛俊旺  齐瑞强  赵艳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处方教学对民办高校特殊群体学生体质影响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思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国胜  轩大领  侯晓奎  王  瑞  来庆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应用型本科院校网上授课模式下学生英语自主学习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交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白  鸽  常  研  张真真  李华苏  王亚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工程教育认证理念导向下民办高校应用型人才培养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彩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冯彩英  王艳丽  马玉芳  郝胜华  陈建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疫情背景下大学生人文素质教育现状与对策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新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袁新新  毛艳青  武雅楠  王玉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民办工科院校电类专业产教融合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  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艳杰  徐忠根  杨晓雪  王晓华  吴文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4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民办本科高校学风建设体系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冯晓艳  曹红霞  张文彩  王丽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阿德勒儿童教育心理学视角下家庭教育和学校教育的整合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工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单永花  张国伟  张  洁  张保峰  乔卫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CDIO</w:t>
            </w:r>
            <w:r>
              <w:rPr>
                <w:rFonts w:cs="仿宋"/>
                <w:sz w:val="21"/>
                <w:szCs w:val="21"/>
              </w:rPr>
              <w:t>的产品设计程序与方法课程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春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段  培  朱  珠  孙月丽  汤跃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移动云教学环境下工程测量的混合式教学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白  春  史青菁  史本林  王俊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新型翻转课堂在大学英语教学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国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菊芳  扈  畅  韩娟娟  闫蒙蒙  王一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新冠肺炎疫情背景下留学生心理健康教育及疏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国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翊华  高  钤  安  然  王秋红  杨嘉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风家训家规融入社会主义核心价值观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杰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彦青  王建峰  颜晓娟  李琨煜  白  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民办高校校园安全防治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  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解倩倩  高丽娜  王莉敏  赵彦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教师专业发展导向下的工作坊课程创新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密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唐剑鸿  罗虹洁  魏洪丞  郭克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大学英语网络教学中的有效教学行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东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宁  周晓扬  刘惠玲  马丽娟  孙丽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河南高校创业孵化平台指导服务体系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齐晓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鹏  李  莹  陈倩帆  董  岳  王金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双网”音乐教育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熙畅  孙倩文  张  琳  谢沈一  刘  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民办高校品牌形象传播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姜一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克景  樊洪深  徐丽静  薛盼盼  李宗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冲击下高校财会专业线上实训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  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工业应用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高送  张海燕  王伟娜  黄咏梅  赵红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高等教育“四协同一体化”工科混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广播电视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卓亚  张保生  张景杰  麻风梅  李庆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一带一路”背景下基于职业能力培养的高职跨境电商英语在线混合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广播电视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巩大港  邢  勃  陈  曼  张  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扩招背景下线上线下混合教学模式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一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广播电视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国军  焦芳芳  赵  娅  崔芳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智能制造专业群基于智慧课堂的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登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广播电视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胜  李强强  张艳霞  任天乐  张景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OBE</w:t>
            </w:r>
            <w:r>
              <w:rPr>
                <w:rFonts w:cs="仿宋"/>
                <w:sz w:val="21"/>
                <w:szCs w:val="21"/>
              </w:rPr>
              <w:t>教学理念倡导下学生自主学习能力的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梓暄  杨  峰  李  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民办高校教育资源整合的机制和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景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艳华  孟莉娟  宋  歌  范宏梅  马绍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体育教学融入社会公德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书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世华  赵雪莹  滑  岩  常晓丹  马孟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高校中外合作办学价值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彩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艳艳  李坤</w:t>
            </w:r>
            <w:r>
              <w:rPr>
                <w:rFonts w:cs="仿宋" w:eastAsia="仿宋"/>
                <w:sz w:val="21"/>
                <w:szCs w:val="21"/>
              </w:rPr>
              <w:t>劼</w:t>
            </w:r>
            <w:r>
              <w:rPr>
                <w:rFonts w:cs="仿宋"/>
                <w:sz w:val="21"/>
                <w:szCs w:val="21"/>
              </w:rPr>
              <w:t xml:space="preserve">  雷亚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环境下高校在线开放课程建设与创新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利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嫣然  李  艺  汤玉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需求下产品设计专业学科交叉实践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有雯雯  孙  勇  马  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两岸民办高校设计类专业实践教学模式差异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  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珏  郭  娜  金  鑫  庄之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人工智能技术的高校外语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凌云  王志敏  卢广秀</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理念的民办高校旅游管理专业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迎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西亚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华  萍  王  飞  王淑华  赵丽萍  白  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重大突发事件背景下加强中国特色社会主义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体育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钟天娥  张  洋  张玉森  宋雪梅  陈雅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抗击自然灾害精神的传承与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卢进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大学体育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司伟森  南  音  董  庆  顾宁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构建高校师生网络学习共同体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轻工业大学易斯顿美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解  琨  张  杨  杨  超  芦  静  李海永</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我国高等教育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胜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检察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志锋  郭月霞  时瑞燕  潘亚楠  刘  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防控背景下高职护生人际交往效能的评价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巩金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希  王银燕  杨亚平  范成香  陈晓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大学生网络学习自我效能感的多元激励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林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丽娜  高  丽  孔春艳  刘国良  李宇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数字化教学平台的多元立体教学模式及其在临床诊断学教学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迪  刘  丽  李学玲  李志强  何  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医院－医学院校”培养机制促进就业导向护理专业课程改革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  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宜培  陈  洁  彭蕤蕤  牛朝霞  王  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高职中药专业实训改革为依托培养中药传统技能人才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心怡</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闫  欣  李  </w:t>
            </w:r>
            <w:r>
              <w:rPr>
                <w:rFonts w:cs="仿宋" w:eastAsia="仿宋"/>
                <w:sz w:val="21"/>
                <w:szCs w:val="21"/>
              </w:rPr>
              <w:t>喆</w:t>
            </w:r>
            <w:r>
              <w:rPr>
                <w:rFonts w:cs="仿宋"/>
                <w:sz w:val="21"/>
                <w:szCs w:val="21"/>
              </w:rPr>
              <w:t xml:space="preserve">  刘  岩  杨宁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课程思政的高职药学专业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宁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瑞芳  刘  岩  付国辉  睢超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高职学校医学检验技术专业生物化学相关课程群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左秀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立磊  刘  隽  行书丽  杜秀红  郭云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异位散布式教学模式视域下学生终身学习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晓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交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晓丽  刘丽琴  贾东明  陈艳琦  朱若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大学生马克思主义信仰教育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一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交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姬全生  高  策  李  沛  姬小祥  陈丽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QD</w:t>
            </w:r>
            <w:r>
              <w:rPr>
                <w:rFonts w:cs="仿宋"/>
                <w:sz w:val="21"/>
                <w:szCs w:val="21"/>
              </w:rPr>
              <w:t>视域下高职院校信息化教学评价理论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交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芬芬  李宝龙  谢宝兴  刘  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环境下基于云课程平台的翻转课堂自主学习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保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交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昊  郭  凯  张  真  董  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5G</w:t>
            </w:r>
            <w:r>
              <w:rPr>
                <w:rFonts w:cs="仿宋"/>
                <w:spacing w:val="-4"/>
                <w:sz w:val="21"/>
                <w:szCs w:val="21"/>
              </w:rPr>
              <w:t>时代校企共育智能交通复合（</w:t>
            </w:r>
            <w:r>
              <w:rPr>
                <w:rFonts w:cs="仿宋"/>
                <w:spacing w:val="-4"/>
                <w:sz w:val="21"/>
                <w:szCs w:val="21"/>
              </w:rPr>
              <w:t>E+N</w:t>
            </w:r>
            <w:r>
              <w:rPr>
                <w:rFonts w:cs="仿宋"/>
                <w:spacing w:val="-4"/>
                <w:sz w:val="21"/>
                <w:szCs w:val="21"/>
              </w:rPr>
              <w:t>）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兰  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交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霄  王俊玲  范宏令  梁  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高职计算机类专业校内生产性实训基地“</w:t>
            </w:r>
            <w:r>
              <w:rPr>
                <w:rFonts w:cs="仿宋"/>
                <w:spacing w:val="-4"/>
                <w:sz w:val="21"/>
                <w:szCs w:val="21"/>
              </w:rPr>
              <w:t>1+N”</w:t>
            </w:r>
            <w:r>
              <w:rPr>
                <w:rFonts w:cs="仿宋"/>
                <w:spacing w:val="-4"/>
                <w:sz w:val="21"/>
                <w:szCs w:val="21"/>
              </w:rPr>
              <w:t>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贺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交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月  李宝龙  宗  亮  李海青  李  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成果导向下高职商科类课程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丽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经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晓娜  马  棒  罗继磊  陈  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能</w:t>
            </w:r>
            <w:r>
              <w:rPr>
                <w:rFonts w:cs="仿宋"/>
                <w:sz w:val="21"/>
                <w:szCs w:val="21"/>
              </w:rPr>
              <w:t>+</w:t>
            </w:r>
            <w:r>
              <w:rPr>
                <w:rFonts w:cs="仿宋"/>
                <w:sz w:val="21"/>
                <w:szCs w:val="21"/>
              </w:rPr>
              <w:t>时代高职艺术设计专业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君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经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路红玉  谢  群  张  辉  马  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产出导向的高职学生英语学习负动机与课堂活动相关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经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潘  乐  黑  丹  李  侠  邓晓婷  刘  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字博物馆设计开发与教育应用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籍  耘</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经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萌  马  楠  李  玲  王小琳  郭  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现代学徒制背景下高职会计教育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仵宗礼</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经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思思  白若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智慧课堂</w:t>
            </w:r>
            <w:r>
              <w:rPr>
                <w:rFonts w:cs="仿宋"/>
                <w:sz w:val="21"/>
                <w:szCs w:val="21"/>
              </w:rPr>
              <w:t>+MOOC</w:t>
            </w:r>
            <w:r>
              <w:rPr>
                <w:rFonts w:cs="仿宋"/>
                <w:sz w:val="21"/>
                <w:szCs w:val="21"/>
              </w:rPr>
              <w:t>混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竟玉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经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焦  </w:t>
            </w:r>
            <w:r>
              <w:rPr>
                <w:rFonts w:cs="仿宋" w:eastAsia="仿宋"/>
                <w:sz w:val="21"/>
                <w:szCs w:val="21"/>
              </w:rPr>
              <w:t>喆</w:t>
            </w:r>
            <w:r>
              <w:rPr>
                <w:rFonts w:cs="仿宋"/>
                <w:sz w:val="21"/>
                <w:szCs w:val="21"/>
              </w:rPr>
              <w:t xml:space="preserve">  赵思思  周  颖  孙  涵  张朝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间高职类院校线上教学质量保证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以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聪聪  刘晓辉  王肖辉  赵璐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媒介融合环境下大学生文化自信培育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史晓慧  燕俊洁  李会丽  张跃飞  刘婷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高职院校</w:t>
            </w:r>
            <w:r>
              <w:rPr>
                <w:rFonts w:cs="仿宋"/>
                <w:sz w:val="21"/>
                <w:szCs w:val="21"/>
              </w:rPr>
              <w:t>SPOC</w:t>
            </w:r>
            <w:r>
              <w:rPr>
                <w:rFonts w:cs="仿宋"/>
                <w:sz w:val="21"/>
                <w:szCs w:val="21"/>
              </w:rPr>
              <w:t>教学设计实施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尹家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喜霞  程  兰  徐苏容  鲁艳蕊  刘丽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疫情背景下河南省高职院校毕业生就业困境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  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聪聪  吴文华  冉  岚  杨  飞  王利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疫情背景下高职院校信息化教学线上与线下有机衔接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康兰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斌  娄本宁  王艳丽  王军艳  郭桂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云教学模式的构建和实施</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晓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闫  鑫  赵丽辉  翟盼盼  彭  鹏  黄振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五位一体”高职院校技能大师工作室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  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建筑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w:t>
            </w:r>
            <w:r>
              <w:rPr>
                <w:rFonts w:cs="仿宋" w:eastAsia="仿宋"/>
                <w:sz w:val="21"/>
                <w:szCs w:val="21"/>
              </w:rPr>
              <w:t>赟</w:t>
            </w:r>
            <w:r>
              <w:rPr>
                <w:rFonts w:cs="仿宋"/>
                <w:sz w:val="21"/>
                <w:szCs w:val="21"/>
              </w:rPr>
              <w:t>潇  张果瑞  李  蓓  王艳丽  刘  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化背景下高职院校辅导员心理育人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宫火良  王启佩  刘晗乔  吴三美  姚恩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动漫设计艺术与现代数控技术跨界融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怡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臣宏  董玉玺  张艳娟  王  华  魏  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背景下高职院校畜牧兽医专业课程网络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战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金凤  刘长春  李鹏伟  孟燕飞  马亚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4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产教融合背景下职业院校学生研究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  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勤英  杜凯华  马亚姣  王  栋  韩华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一般系统论对高职院校教师能动性教学的指导意义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聂  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艳蕊  闫  妍  沈秀霞  吴  帅  张  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双高计划”的河南高职院校国际化师资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常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彦博  郭晓辉  付  涛  冯会利  孙  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院校教师信息化教学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力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牟爱州  许建国  王  峥  易颖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双元育人”模式的高职会计专业“横向一体化”课程体系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雪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农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亚红  张瑞英  赵艳丽  沈秀霞  王怡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大思政格局下高职艺术设计类专业课程思政实践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轻工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韩志孝  张盼盼  窦  芳  徐丹丹  杨蕾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行业需求为导向的高职动画专业“学徒制”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珊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轻工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秦飞科  任  丽  王东浩  张笑晨  王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后基于四元标准两级定性评价的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  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司法警官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胡光全  毛晓燕  孙宏艳  金振乾  马振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教育背景下人体解剖学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贺箫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推拿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尤贵森  徐  璐  陈江涛  常巧沙  高振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对高职医学生职业意识的影响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国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推拿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翟磊磊  黄素萍  尤贵森  黄晓娜  李得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防控中的思政育人元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源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推拿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 xml:space="preserve">郭  伟  </w:t>
            </w:r>
            <w:r>
              <w:rPr>
                <w:rFonts w:cs="仿宋" w:eastAsia="仿宋"/>
                <w:sz w:val="21"/>
                <w:szCs w:val="21"/>
              </w:rPr>
              <w:t>遆</w:t>
            </w:r>
            <w:r>
              <w:rPr>
                <w:rFonts w:cs="仿宋"/>
                <w:sz w:val="21"/>
                <w:szCs w:val="21"/>
              </w:rPr>
              <w:t>永娟  翟磊磊  平晓慧  何建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疫情映照下职业院校学生媒介与信息素养教育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连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物流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  莹  王世珍  闫永红  尤文利  田博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专业课视角下高职院校课程思政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贝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物流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宇慧  闫永红  梁鑫鑫  梁  婧  郭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学生素质教育中党建教育功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艾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物流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海亮  刘丹丹  李汶泽  李紫蔓  孙  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4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以就业为导向高职公共基础学科建设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卫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物流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祁俊然  赵 婷  王晓昱  刘 瑜  王江美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公共卫生事件背景下高职院校网络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耿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物流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照吉  陈修齐  康学亮  孙  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态文明制度下环境艺术设计专业教育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艺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健  曲  进  王艺茹  和一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4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数据在疫情防控中的运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谢妞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华芹  崔  琳  周少珂  张  青  王  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全育人视域下高职专业课程思政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肖玉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双成  张绘敏  梅二召  白金柯  仵  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战“疫”活教材在高校课程思政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吕颖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珍珍  李  媛  崔  璀  张新海  徐庆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院校助产专业混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君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风云  杨  敏  李伟宏  白  桦  朱明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5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师生共同体理念的高校规则意识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聂  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丽丽  赵  静  李兆楠  张梨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开设公共卫生应急安全教育课程实施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丽敏  陈一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专业技能型社团“</w:t>
            </w:r>
            <w:r>
              <w:rPr>
                <w:rFonts w:cs="仿宋"/>
                <w:sz w:val="21"/>
                <w:szCs w:val="21"/>
              </w:rPr>
              <w:t>1→N”</w:t>
            </w:r>
            <w:r>
              <w:rPr>
                <w:rFonts w:cs="仿宋"/>
                <w:sz w:val="21"/>
                <w:szCs w:val="21"/>
              </w:rPr>
              <w:t>育人模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  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窦纪梁  李  东  吴  妍  韩  立  李  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线上教学质量控制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应用技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忠勇  何秀霞  张黎君  胡晓悦  李  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职业教育产教融合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吉武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菲  李  冰  胡  勇  何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双高”校建设导向的博士工作站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金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  野  占  江  梁  杰  刘志全  程志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教学课程思政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伟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金宁宁  任艳艳  张玉广  郭伟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电梯电气控制课程在线教学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艳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施利春  刘科立  王  盛  高金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意识形态视域下全球疫情防控行为与大学生文化自信培育融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浩  付红丹  周  宇  简  艳  董岳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慧教室在高职数学教师教学能力培养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芮广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质量工程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芮广亚  李永利  刘常胜  王永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文化自信视角下高职学生文学素养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传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测绘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丽  张力宁  林  静  赵  丹  李亚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5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工程测量专业“学做教”三结合教学评价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  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测绘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柴炳阳  王瑞芳  朱小韦  张向伟  李俊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高职测绘地理信息类专业课程体系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春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测绘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戴晓琴  陈会明  李  洁  康  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中的育人元素融入高职院校“课程思政”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文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地矿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齐新华  浮伟忠  董  宇  张  丹  付  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嵩山地质实习虚实一体化教学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国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地矿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俊杰  冯文新  邝智慧  王雪琴  李经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机械制造与自动化专业“现代学徒制”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延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河南工业和信息化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原  野  朱红波  孙保强  何  潇  罗傲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院校学生英语学习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庆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河南工业和信息化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淑君  孙保强  司瑞瑞  常  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防疫信息素养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河南工业和信息化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红霞  郑志辉  杨真珍  郑志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跨境电商人才培养对接河南跨境电商综合试验区需求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雷启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贸易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冯力婉  马  迪  丁  敏  张娟娟  王爱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企业管理学科话语体系本土化建构中的职业教育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贸易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嵩  韩琦霏  张素芳  杨  阳  李  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高职电商专业实践教学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晴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贸易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  迪  王利冬  王爱芳  张  慧  吴锐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六步法两平台三保障”实施建筑类专业“</w:t>
            </w:r>
            <w:r>
              <w:rPr>
                <w:rFonts w:cs="仿宋"/>
                <w:sz w:val="21"/>
                <w:szCs w:val="21"/>
              </w:rPr>
              <w:t>1+X”</w:t>
            </w:r>
            <w:r>
              <w:rPr>
                <w:rFonts w:cs="仿宋"/>
                <w:sz w:val="21"/>
                <w:szCs w:val="21"/>
              </w:rPr>
              <w:t>证书改革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桂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  祯  李江华  唐  杰  范国辉  冯  </w:t>
            </w:r>
            <w:r>
              <w:rPr>
                <w:rFonts w:cs="仿宋" w:eastAsia="仿宋"/>
                <w:sz w:val="21"/>
                <w:szCs w:val="21"/>
              </w:rPr>
              <w:t>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悉尼协议》框架下高职环境类专业工程技术教育认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臻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竟一  金  阳  王林生  朱性哲  孟庆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用“战疫教材”提升高校思政实效性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小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爽  尤  振  杜少朴  袁  贤  杨纪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1+X</w:t>
            </w:r>
            <w:r>
              <w:rPr>
                <w:rFonts w:cs="仿宋"/>
                <w:sz w:val="21"/>
                <w:szCs w:val="21"/>
              </w:rPr>
              <w:t>证书制度的网店运营课证融通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  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俊峰  张  璐  兰  岚  薛麦然  轩保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能时代的高职计算机类专业“金课”打造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邱建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河南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  杏  时  磊  任越美  孔小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一带一路”背景下国际化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增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彦华  杨继良  赵爽爽  王  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背景下职业教育产教融合人才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晓侃</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机电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耀  马  峰  王小平  杜全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产学研创”育人模式的高职院校创新创业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红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机电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呼延永江  刘夏滢  苏  鑫  冯雅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视野下高职课程思政建设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焕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机电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涂凯迪  彭香兰  宋亚博  栗艺菡  李一</w:t>
            </w:r>
            <w:r>
              <w:rPr>
                <w:rFonts w:cs="仿宋" w:eastAsia="仿宋"/>
                <w:sz w:val="21"/>
                <w:szCs w:val="21"/>
              </w:rPr>
              <w:t>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课双培”人才培养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胜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机电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冬玲  张亚丽  史素真  余  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PULL</w:t>
            </w:r>
            <w:r>
              <w:rPr>
                <w:rFonts w:cs="仿宋"/>
                <w:sz w:val="21"/>
                <w:szCs w:val="21"/>
              </w:rPr>
              <w:t>式供应链视角下高职设计类专业线场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超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机电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倪晓燕  周  华  刘夏滢  李  立  葛  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的高职院校教学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梦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机电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呼延永江  刘夏滢  苏 鑫  薛 瑞  刘 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多方共赢的校企协同育人长效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建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为民  李玉娜  雷  莱  陈  犁  李玉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能源互联背景下电力技术类专业布局及模块化课程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  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帅  贺  莉  石锋杰  吴娟娟  罗丹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发电类专业教师专业标准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倪桂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小琨  周旭占  梁东义  刘吉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校互联网</w:t>
            </w:r>
            <w:r>
              <w:rPr>
                <w:rFonts w:cs="仿宋"/>
                <w:sz w:val="21"/>
                <w:szCs w:val="21"/>
              </w:rPr>
              <w:t>+</w:t>
            </w:r>
            <w:r>
              <w:rPr>
                <w:rFonts w:cs="仿宋"/>
                <w:sz w:val="21"/>
                <w:szCs w:val="21"/>
              </w:rPr>
              <w:t>创客混合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东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绪虎  何永涛  时存  李妍缘  王云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抗疫精神融入高职院校思政课教学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行  周义明  李雨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教育集团化办学关键问题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阮  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彭  博  孙  帅  孙豪璐  杨小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背景下高职院校单片机教学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亚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云飞  张  凯  裴慧霞  吴雪冰  李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全球公共卫生危机背景下基于生命观教育的医学临床实践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  野  邢华燕  韩忠敏  侯园园  郭冬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大数据背景下高校班主任应对新冠肺炎疫情的管理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  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月</w:t>
            </w:r>
            <w:r>
              <w:rPr>
                <w:rFonts w:cs="仿宋" w:eastAsia="仿宋"/>
                <w:sz w:val="21"/>
                <w:szCs w:val="21"/>
              </w:rPr>
              <w:t>玥</w:t>
            </w:r>
            <w:r>
              <w:rPr>
                <w:rFonts w:cs="仿宋"/>
                <w:sz w:val="21"/>
                <w:szCs w:val="21"/>
              </w:rPr>
              <w:t xml:space="preserve">  苏丹娜  杜玲霞  陈晓红  陈静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人工智能和大数据应用背景下轨道车辆专业人才培养模式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西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欣  张天彤  时  蕾  李建龙  李建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w:t>
            </w:r>
            <w:r>
              <w:rPr>
                <w:rFonts w:cs="仿宋"/>
                <w:sz w:val="21"/>
                <w:szCs w:val="21"/>
              </w:rPr>
              <w:t>TPACK+O2O</w:t>
            </w:r>
            <w:r>
              <w:rPr>
                <w:rFonts w:cs="仿宋"/>
                <w:sz w:val="21"/>
                <w:szCs w:val="21"/>
              </w:rPr>
              <w:t>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家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莹  赵明丽  李文辉  曹  翔  朱琦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在线教学评价指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索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慧  周  郑  刘燕明  张桂林  蒋会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智慧职教云平台</w:t>
            </w:r>
            <w:r>
              <w:rPr>
                <w:rFonts w:cs="仿宋"/>
                <w:sz w:val="21"/>
                <w:szCs w:val="21"/>
              </w:rPr>
              <w:t>+</w:t>
            </w:r>
            <w:r>
              <w:rPr>
                <w:rFonts w:cs="仿宋"/>
                <w:sz w:val="21"/>
                <w:szCs w:val="21"/>
              </w:rPr>
              <w:t>钉钉群</w:t>
            </w:r>
            <w:r>
              <w:rPr>
                <w:rFonts w:cs="仿宋"/>
                <w:sz w:val="21"/>
                <w:szCs w:val="21"/>
              </w:rPr>
              <w:t xml:space="preserve">O2O </w:t>
            </w:r>
            <w:r>
              <w:rPr>
                <w:rFonts w:cs="仿宋"/>
                <w:sz w:val="21"/>
                <w:szCs w:val="21"/>
              </w:rPr>
              <w:t>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潘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海丽  林爱琴  张  华  刘晓辉  柳  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中华优秀传统文化教育与高职学生人文素养培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渝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铁路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新  荆煜君  吴  涛  杨慧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发展生态学视角下河南省学前融合教育支持系统的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俊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幼儿师范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繁玲  王  帅  王晓瑞  刘静静  杨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STEAM</w:t>
            </w:r>
            <w:r>
              <w:rPr>
                <w:rFonts w:cs="仿宋"/>
                <w:sz w:val="21"/>
                <w:szCs w:val="21"/>
              </w:rPr>
              <w:t>教育理念下乡村幼儿教师专业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幼儿师范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家保  吴宏宇  王晓曼  王  方  陈艳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5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面向专业需求的三年制学前教育专业数学课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雪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幼儿师范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志敏  张玉娟  李  敏  沈琬茹  毛  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体育教师核心素养培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席品品  李鹏举  高宏桥  韩  越  李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影视作品融入青少年思想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宏善  白利贞  苏建梅  毛文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学符号获得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德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丽红  王延锋  张晓燕  刘  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移动互联网的智慧课堂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静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登基  曹小真  马义威  杨新新  王清翔</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时尚体育发展困境及优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世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席品品  李鹏举  高宏桥  韩  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双高”建设视域下高职院校创新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竹生  张艳丽  闫生辉  张秀玲  陆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青少年数字阅读素养现状及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成艳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瑞霞  张  辉  尚娟娟  华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实用主义理论视域下研学旅行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少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旅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璐  王梦茵  任瑞娟  王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研学旅行课程设计与实施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臧  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旅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凌凌  李  益  王雪逸  孙维炜  胡红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组织行为学视角的新时代高校教师职业道德评价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闫  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旅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  丽  张武平  黄  中  龚  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背景下高职会计专业信息化教学的问题和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媛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旅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红梅  郭  崖  徐  璐  任  芳  熊  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教二十条视角下高职院校双师队伍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财税金融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翠  巨洁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文化强国视域下校园音乐文化活动融入高校思想政治教育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洪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财税金融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福杰  刚文娟  史雁楠  李维平  张笑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在线学习环境下学习者参与度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侯  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城市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冰  宋  凡  高  源  李  娜  张银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突发公共事件背景下青年学生情感态度与价值观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彦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城市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彦  王  蕾  张俊君  聂华念  王经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院校学生劳动专题教育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城市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彦凯  石本立  马丹丹  谭亲毅  党东耀</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_GB2312"/>
                <w:spacing w:val="-6"/>
                <w:sz w:val="21"/>
                <w:szCs w:val="21"/>
              </w:rPr>
              <w:t>“</w:t>
            </w:r>
            <w:r>
              <w:rPr>
                <w:rFonts w:cs="仿宋"/>
                <w:spacing w:val="-6"/>
                <w:sz w:val="21"/>
                <w:szCs w:val="21"/>
              </w:rPr>
              <w:t>一带一路”背景下项目植入式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明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电力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爱国  王文成  李丽霞  周东亚  王  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_GB2312"/>
                <w:spacing w:val="-6"/>
                <w:sz w:val="21"/>
                <w:szCs w:val="21"/>
              </w:rPr>
              <w:t>“</w:t>
            </w:r>
            <w:r>
              <w:rPr>
                <w:rFonts w:cs="仿宋"/>
                <w:spacing w:val="-6"/>
                <w:sz w:val="21"/>
                <w:szCs w:val="21"/>
              </w:rPr>
              <w:t>一带一路”背景下高职英语教学中的中国文化导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郑州黄河护理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潘  娟  郑  丽  徐金红  赵秋阳  张会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数据背景下高职专业动态建设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凤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赵  辉  李  林  赵  耀  冯天才  杨  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以抗击疫情为契机增强“五育”实效性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兰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张博文  苏  杭  艾政文  刘莎莎  朱  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物流背景下高职物流人才培养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轩慧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cs="仿宋"/>
                <w:sz w:val="21"/>
                <w:szCs w:val="21"/>
              </w:rPr>
            </w:pPr>
            <w:r>
              <w:rPr>
                <w:rFonts w:cs="仿宋"/>
                <w:sz w:val="21"/>
                <w:szCs w:val="21"/>
              </w:rPr>
              <w:t>徐  志  王  莉  丁永琦  李韫繁  谢  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沿黄旅游高职院校产学研协同创新平台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  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黄河水利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菲菲  尚  晴  陈佳平  石媚山  洛  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双高校”建设背景下高职院校产教融合命运共同体创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忠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黄河水利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焕立  杨士恒  刘玉宾  杨丽丽  韩欢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融合七问分析法的</w:t>
            </w:r>
            <w:r>
              <w:rPr>
                <w:rFonts w:cs="仿宋"/>
                <w:sz w:val="21"/>
                <w:szCs w:val="21"/>
              </w:rPr>
              <w:t>OBTL</w:t>
            </w:r>
            <w:r>
              <w:rPr>
                <w:rFonts w:cs="仿宋"/>
                <w:sz w:val="21"/>
                <w:szCs w:val="21"/>
              </w:rPr>
              <w:t>创新创业教育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  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黄河水利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雨琪  胡  泊  崔耀辉  黄  飒  时  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等职业教育服务黄河流域生态保护和高质量发展重大国家战略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乔新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黄河水利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彭新立  陶永霞  白  霞  高维峰  崔玉娟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智慧课堂的高职艺术设计专业交互可视化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黄河水利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w:t>
            </w:r>
            <w:r>
              <w:rPr>
                <w:rFonts w:cs="仿宋" w:eastAsia="仿宋"/>
                <w:sz w:val="21"/>
                <w:szCs w:val="21"/>
              </w:rPr>
              <w:t>蒍</w:t>
            </w:r>
            <w:r>
              <w:rPr>
                <w:rFonts w:cs="仿宋"/>
                <w:sz w:val="21"/>
                <w:szCs w:val="21"/>
              </w:rPr>
              <w:t>韦  李  响  周  瑶  邓亚菲  杨雪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供需匹配的高职学生就业能力结构优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毕立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黄河水利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小雄  王  磊  王留奎  刘云潺  聂光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成果导向理念下幼儿教师职前培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亭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开封文化艺术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陆水东  史  瑾  刘  艳  曲  盼  范  玲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TronClass</w:t>
            </w:r>
            <w:r>
              <w:rPr>
                <w:rFonts w:cs="仿宋"/>
                <w:sz w:val="21"/>
                <w:szCs w:val="21"/>
              </w:rPr>
              <w:t>的高校英语自主学习平台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亚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科技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培培  陈  倩  郁少娇  张鑫鑫  吴  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课程思政理念融入高职解剖学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颜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宏亮  张彦芳  王伟浩  张明晓  马侨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bookmarkStart w:id="3" w:name="RANGE!D585"/>
            <w:r>
              <w:rPr>
                <w:rFonts w:cs="仿宋"/>
                <w:sz w:val="21"/>
                <w:szCs w:val="21"/>
              </w:rPr>
              <w:t>面向深度产教融合的高职英语教学模式研究</w:t>
            </w:r>
            <w:bookmarkEnd w:id="3"/>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  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少宗  刘家宁  赵  洁  邵  娟  李笑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扩招背景下高职电气自动化专业“学分置换”弹性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俊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平顶山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书娜  谭胡心  吴延昌  黄  靓  马  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管理类课程思政体系的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风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平顶山工业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亚洲  何  楠  白占雨  牛伟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影响下高职学生在线学习投入的影响因素及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光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安阳幼儿师范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介丹梦  刘  琦  史占波  秦  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护理专业实习生心理健康状况调查及教育干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霍玉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慧  房文杰  郭  丹  郭松龄</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护理云端课思政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淑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丹  郑  雪  孟晓霞  温鲁艳  张星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第三空间视角下高职护理专业学生一级心理问题及干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丹  赵丽洁  巩  莎  张子涵  李飞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城市新能源电动汽车充电设施布局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德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鹤壁汽车工程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一格  吴  倩  鲁雄飞  王明森  张  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8"/>
                <w:sz w:val="21"/>
                <w:szCs w:val="21"/>
              </w:rPr>
            </w:pPr>
            <w:r>
              <w:rPr>
                <w:rFonts w:cs="仿宋"/>
                <w:spacing w:val="-8"/>
                <w:sz w:val="21"/>
                <w:szCs w:val="21"/>
              </w:rPr>
              <w:t>基于疫情环境的民办高职院校大学生思想政治教育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鹤壁汽车工程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军安  常中爱  常淑凤  高树敏  李  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雨课堂”的精准教学模式构建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耿瑞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鹤壁汽车工程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福新  赵  敏  吴  倩  朱永晓  陈改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常态化疫情防控背景下学校体育发展状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鹏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鹤壁汽车工程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泽野  张利勇  罗培秀  田  宇  腾  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5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三平台三课堂”高职思政立体化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建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凌云  孙  慧  刘秀风  杨利红  刘兰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高职院校线上教学质量保障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晓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谷海红  王德俊  蒋庆刚  杨锦林  陈  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现代语境下文学课堂融入思政教育研究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慧  刘晨</w:t>
            </w:r>
            <w:r>
              <w:rPr>
                <w:rFonts w:cs="仿宋" w:eastAsia="仿宋"/>
                <w:sz w:val="21"/>
                <w:szCs w:val="21"/>
              </w:rPr>
              <w:t>琤</w:t>
            </w:r>
            <w:r>
              <w:rPr>
                <w:rFonts w:cs="仿宋"/>
                <w:sz w:val="21"/>
                <w:szCs w:val="21"/>
              </w:rPr>
              <w:t xml:space="preserve">  唐景杰  刘巍巍  雷东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间“互联网</w:t>
            </w:r>
            <w:r>
              <w:rPr>
                <w:rFonts w:cs="仿宋"/>
                <w:sz w:val="21"/>
                <w:szCs w:val="21"/>
              </w:rPr>
              <w:t>+</w:t>
            </w:r>
            <w:r>
              <w:rPr>
                <w:rFonts w:cs="仿宋"/>
                <w:sz w:val="21"/>
                <w:szCs w:val="21"/>
              </w:rPr>
              <w:t>教育”在线教学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雷军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王辉  白钢华  李素娟  邵明省  尚亚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产教融合模式下建筑室内设计专业创新创业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红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和平  岳  颖  张  龙  宋  冉  杨昀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5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产教融合视角的区域职教综合体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存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向前  徐  燕  刘云朋  于光许</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产教融合视角下的河南高职院校双创教育与专业教育融合发展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春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亚征  张  艳  刘云朋  司国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工科视域下的双创人才培养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邓小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冰  师娟娟  杨珊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怀川文化与高校旅游管理专业产学融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晓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娜  李春晓  安小红  范  涛  王  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环境下高职学生自主学习能力培养与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  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  桦  孟军霞  韩剑锋  赵  雷  薛明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4</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全科师范生职业认同现状及对策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曹锦丽</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焦作师范高等专科学校</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张  倩  刘  梅  高闰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5</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师范专业认证背景下高师学前教育专业实践教学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黄  俊</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焦作师范高等专科学校</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刘占才  赵雪利  史粉霞  乔冰梅  毋正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6</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黄河文化在大学语文课程教学中的渗透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孙向华</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焦作师范高等专科学校</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司小同  焦彩萍  张凤梅  姬辛欣  张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1+X</w:t>
            </w:r>
            <w:r>
              <w:rPr>
                <w:rFonts w:cs="仿宋"/>
                <w:sz w:val="21"/>
                <w:szCs w:val="21"/>
              </w:rPr>
              <w:t>证书制度试点下高职院校工业机器人专业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红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工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媛媛  董聪利  邱利莉  宋  丹  刘慧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云课堂”与“翻转课堂”相融合的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  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工贸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秋鹏  连  瑾  田  丹  翟启程  宗红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执业医师资格考试智能导学系统的开发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永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漯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  敏  邵向阳  程  琦  王江栓  徐  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产教融合视域下护理专业“</w:t>
            </w:r>
            <w:r>
              <w:rPr>
                <w:rFonts w:cs="仿宋"/>
                <w:spacing w:val="-10"/>
                <w:sz w:val="21"/>
                <w:szCs w:val="21"/>
              </w:rPr>
              <w:t>1+X”</w:t>
            </w:r>
            <w:r>
              <w:rPr>
                <w:rFonts w:cs="仿宋"/>
                <w:spacing w:val="-10"/>
                <w:sz w:val="21"/>
                <w:szCs w:val="21"/>
              </w:rPr>
              <w:t>证书制度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云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漯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淑霞  陈月琴  杨丹丹  王锐瑞  张艳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协同育人视域下高职高专生理学课程思政教学设计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兴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漯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福华  常全忠  郑亚萍  韩  坤  蔡智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药学专业核心课程课程思政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文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漯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杜利月  刘春杰  郭昆鹏  邢志霞  毛  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大健康背景下医学生创新创业价值观培育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志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漯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赫  欣  陈胜利  周永玲  宋改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专思创“三课融合”教育路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晓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夏俊华  李诚诚  周莹莹  李羽飞  董  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我国中小学教师负担过重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泳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美丽  马朝伟  郑小一  刘  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网络信息多元化背景下大学生体质健康综合评估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静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南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坤贤  李  冰  韦  阳  李  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理念的健康评估金课建设与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梦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南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霞  孙  会  余  雪  吴俊晓  李延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学生思想政治教育中文化自信培养创新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淑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南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丁贺  马向芹  赵柯蔚  姚颖莉  闫照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6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高校体育落实健康中原规划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南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余黎霞  赵新富  罗文娜  闫中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突发事件背景下高职院校学生存在焦虑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吕镇洋  李琨煜  宫火良  沈建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抗疫案例融入基于雨课堂的中药学课程思政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丽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露  武林志  魏  云  宋  博  韩  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综合应对突发公共卫生事件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俊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濮阳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占霞  白瑞婷  胡瑞平  张  薇  刘艳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中高校思想政治工作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  懿</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珂  屈艳光  胡红平  张园园  杨世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高职院校学生就业创业指导中的思想政治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谭  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红波  魏慧娟  田  甜  刘晓莉  杜志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大学生心理服务体系和疏导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志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卢铭哲  陈利永  金  敏  朱乾娜  王平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OBE</w:t>
            </w:r>
            <w:r>
              <w:rPr>
                <w:rFonts w:cs="仿宋"/>
                <w:sz w:val="21"/>
                <w:szCs w:val="21"/>
              </w:rPr>
              <w:t>理念的计算机新工科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艳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媛  段新华  仇丹丹  左  韬  亓传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云教学在职业教育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培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爱红  孙玲霞  王  欣  牛海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产教融合的河南省高职院校智慧教育云平台开发设计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汪黎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电气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泽华  蔡  青  邢方方  楚英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学生道德行为培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莉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电气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虹阳  姚小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转型发展背景下应用型体育专业人才培养模式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立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许昌职业技术学院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建伟  陈  熹  吴  杰  郭浩然  陈慧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1+X</w:t>
            </w:r>
            <w:r>
              <w:rPr>
                <w:rFonts w:cs="仿宋"/>
                <w:spacing w:val="-6"/>
                <w:sz w:val="21"/>
                <w:szCs w:val="21"/>
              </w:rPr>
              <w:t>证书制度在高职会计专业人才培养中的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晓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三门峡社会管理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正炜  高长虹  王少泽  李富英  张建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现代学徒制的高职院校课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丰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平哲  万  平  赵立新  田子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Hive+HBase</w:t>
            </w:r>
            <w:r>
              <w:rPr>
                <w:rFonts w:cs="仿宋"/>
                <w:sz w:val="21"/>
                <w:szCs w:val="21"/>
              </w:rPr>
              <w:t>集成架构的高校学生疫情精准防控平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卫星  吴海军  侯  枫  胡屹峰  王  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讲好中国抗疫故事：榜样教育在高校爱国主义教育中的效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世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涛  雷旭峰  赵  峰  李  兵  王肖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媒体时代重大突发事件下的大学生心理危机干预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  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商丘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红锋  冯  霞  张  萌  王兴芳  张洪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bookmarkStart w:id="4" w:name="RANGE!D637"/>
            <w:r>
              <w:rPr>
                <w:rFonts w:cs="仿宋"/>
                <w:sz w:val="21"/>
                <w:szCs w:val="21"/>
              </w:rPr>
              <w:t>课堂思政视阈下高校思想政治教育与校园文化建设研究</w:t>
            </w:r>
            <w:bookmarkEnd w:id="4"/>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井阳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商丘医学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单博迪  马  楠  班珂珂  李圣雷  何红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高职院校“线上线下”混合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丽莹  常轩源  李  敏  余慧琳  李  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双创师资队伍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  曼  刘  兵  王  焕  董存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乡村振兴背景战略下新兴农科类专业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保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全永  秦广利  翟俞豪  贾宇龙  贾利元</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民航机电专业学生顶岗实习教学质量监控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育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航空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守华  王珊珊  刘会明  刘  涛  黄晓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高职航空物流专业“产教实训一体化”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蔡桂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航空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富军  刘  培  苏栩森  王珊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1+X</w:t>
            </w:r>
            <w:r>
              <w:rPr>
                <w:rFonts w:cs="仿宋"/>
                <w:sz w:val="21"/>
                <w:szCs w:val="21"/>
              </w:rPr>
              <w:t>证书视阈下高职计算机类专业人才培养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齐礼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涉外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毛哲成  晏  </w:t>
            </w:r>
            <w:r>
              <w:rPr>
                <w:rFonts w:cs="仿宋" w:eastAsia="仿宋"/>
                <w:sz w:val="21"/>
                <w:szCs w:val="21"/>
              </w:rPr>
              <w:t>祎</w:t>
            </w:r>
            <w:r>
              <w:rPr>
                <w:rFonts w:cs="仿宋"/>
                <w:sz w:val="21"/>
                <w:szCs w:val="21"/>
              </w:rPr>
              <w:t xml:space="preserve">  王  勇  吴  芳  张  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3</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1+X</w:t>
            </w:r>
            <w:r>
              <w:rPr>
                <w:rFonts w:cs="仿宋"/>
                <w:sz w:val="21"/>
                <w:szCs w:val="21"/>
              </w:rPr>
              <w:t>证书制度下高职院校教师专业发展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曾  茗</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职业技术学院</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张予林  刘玉梅  尚金鹏  向静芳  陈  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影响下高职院校大学生思想政治教育新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曾  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章  涵  焦  阳  邵远</w:t>
            </w:r>
            <w:r>
              <w:rPr>
                <w:rFonts w:cs="仿宋" w:eastAsia="仿宋"/>
                <w:sz w:val="21"/>
                <w:szCs w:val="21"/>
              </w:rPr>
              <w:t>珺</w:t>
            </w:r>
            <w:r>
              <w:rPr>
                <w:rFonts w:cs="仿宋"/>
                <w:sz w:val="21"/>
                <w:szCs w:val="21"/>
              </w:rPr>
              <w:t xml:space="preserve">  刘少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型民办职业院校本科教学质量工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职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奎  闫晓梅  李  涵  赵卫卫  赵玉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案例教学法在职业院校本科护理专业医学微生物学教学中的运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职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时光霞  刘洋洋  韩艳杰  魏  杰  沈萌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应对突发公共卫生事件线上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艳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科技职业大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成   刁雪影  赵卫卫  王雪芳  王力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贫困生感恩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隼</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炯  马  淼  于慧娟  于见伟  崔晓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生学习投入度的高职毛泽东思想和中国特色社会主义理论体系概论线上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文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峰  韩凤梅  袁会敏  耿  润  孟秀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院校在线课程教学质量保障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庶泉  张  丹  穆  静  徐启程  李  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师资格国考背景下专科学校学前教育课程改革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国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幼儿师范高等专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蔡红霞  徐  莹  叶  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教师专业发展的新时代教师师德评价指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留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兴甫  李江涛  曹永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源多元化背景下高职生差异化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保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海燕  王东霞  张  剑  赵  弼  王建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河南省高职院校毕业生就业形势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雷玉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建荷  郑太升  李  峰  周  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院校教师素质提高计划质量监控与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文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志强  黄海燕  申玉霞  李  飞  范双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人才培养与乡村振兴人才需求衔接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钟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志萍  王盼盼  孔维攀  史雪姣  李文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校突发性疫情危机防控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金仁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卫圆杰  程光辉  杨环焕  赵彩红  李明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积极心理资本视野下高职生就业力现状与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雪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孔卫丰  王利平  赵月霞  王改艳  贾晓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传统体育活动对增强民族凝聚力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忠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振勇  韩保卫  周  倩  王相飞  侯付禄</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双创背景下高职院校学生创业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晓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利平  张  静  赵小东  郭健波  韩文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突发背景下大学生思想政治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贵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慧娟  夏  航  周  倩  谢剑桥  李永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中西面点工艺专业实践课程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晓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垣烹饪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潘路路  邵  征  王静静  郭  芳  冯  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非遗传承”的高职烹饪类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银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垣烹饪职业技术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红英  王  妨  张军宪  苗思思  张秀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一带一路”背景下河南省职业院校学生对中原传统文化传承和创新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潘  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电子科技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颖  刘  浩  周林林  耿亚平  王子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字化环境下职业院校</w:t>
            </w:r>
            <w:r>
              <w:rPr>
                <w:rFonts w:cs="仿宋"/>
                <w:sz w:val="21"/>
                <w:szCs w:val="21"/>
              </w:rPr>
              <w:t>JiTT</w:t>
            </w:r>
            <w:r>
              <w:rPr>
                <w:rFonts w:cs="仿宋"/>
                <w:sz w:val="21"/>
                <w:szCs w:val="21"/>
              </w:rPr>
              <w:t>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电子科技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闫芳芳  周林林  刘  畔  马瑾瑞  余志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公共事件背景下电子商务发展动态及趋势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外贸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欣然  江月剑  黄  骥  马聪颖  王红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企合作背景下中职会计理实一体化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宵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外贸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亚萍  樊  珂  赵  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校生命教育的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小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民政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路宏建  王  燕  孙  洋  申  佳  常志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校技能大赛服务学生成长成才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屈志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河南省商务中等职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王晓令  陈  </w:t>
            </w:r>
            <w:r>
              <w:rPr>
                <w:rFonts w:cs="仿宋" w:eastAsia="仿宋"/>
                <w:sz w:val="21"/>
                <w:szCs w:val="21"/>
              </w:rPr>
              <w:t>喆</w:t>
            </w:r>
            <w:r>
              <w:rPr>
                <w:rFonts w:cs="仿宋"/>
                <w:sz w:val="21"/>
                <w:szCs w:val="21"/>
              </w:rPr>
              <w:t xml:space="preserve">  付玉丽  孟一君  游  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学校体育资源与社会体育资源共享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  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河南省商务中等职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风景  任慧婷  李晓燕  赵  成  余昆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生家庭教育的价值与内容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一凡</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河南省幼儿师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  琳  孟凡杨  许俊霞  赵  莹  贺  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6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停课不停学背景下中职计算机类课程网上教学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河南省民族中等专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立红  杜  芸  张冰波  宋荣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1+X</w:t>
            </w:r>
            <w:r>
              <w:rPr>
                <w:rFonts w:cs="仿宋"/>
                <w:sz w:val="21"/>
                <w:szCs w:val="21"/>
              </w:rPr>
              <w:t>证书制度下中职电子商务专业书证融通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  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河南省民族中等专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季红  买保江  崔  利  翟  莉  关永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产教融合背景下基于企业实践的中职教师专业能力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石  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信息工程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志孝  轩照振  赵  萌  王鹏飞  赵丽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推进“三教”改革助推高水平中等职业学校发展的研究和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兰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经济技术中等职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樊红娟  吴芷菁  林阳阳  郭风翔  孙雅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产教融合、校企合作的“</w:t>
            </w:r>
            <w:r>
              <w:rPr>
                <w:rFonts w:cs="仿宋"/>
                <w:sz w:val="21"/>
                <w:szCs w:val="21"/>
              </w:rPr>
              <w:t>1234”</w:t>
            </w:r>
            <w:r>
              <w:rPr>
                <w:rFonts w:cs="仿宋"/>
                <w:sz w:val="21"/>
                <w:szCs w:val="21"/>
              </w:rPr>
              <w:t>办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伟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经济技术中等职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笑满  乔林威  任  帅  李  超  李东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职业院校立德树人实践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新闻出版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振凡　李  瑞  赵  莹  陈佩佩  毛慧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美术设计与制作专业人才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谷国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新闻出版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新东  于宏伟  秒雅丽  段玉成  李慧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生自主学习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署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洛阳经济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贵银  李晓丽  李遵华  周晓革  郭  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家校共育理念的中职德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铁路信息工程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  哲  王  利  陈志坚  酒丽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教育线上线下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智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铁路信息工程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尹亚波  郑波涛  刘文娟  罗晓丽  李梦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中职学生法治意识培养方法与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焦  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铁路信息工程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尹亚波  张  静  冀红红  李晶晶  于宁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媒体环境下高危行业安全教育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雷伟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三门峡黄金工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丽  李会丽  高安安  刘俊峰  韦宏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1+X</w:t>
            </w:r>
            <w:r>
              <w:rPr>
                <w:rFonts w:cs="仿宋"/>
                <w:sz w:val="21"/>
                <w:szCs w:val="21"/>
              </w:rPr>
              <w:t>证书制度下医科学生信息素养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  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卫生健康职业</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阳  张  敏  葛元月  王启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职中医药专业文化自信教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陆艳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亚欧交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晓霞  翟百强  王洪涛  娄丽芳  王亚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数学建模的高职创新型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秀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亚欧交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豪杰  徐玉春  张  媛  余  敏  李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_GB2312"/>
                <w:spacing w:val="-4"/>
                <w:sz w:val="21"/>
                <w:szCs w:val="21"/>
              </w:rPr>
              <w:t>“</w:t>
            </w:r>
            <w:r>
              <w:rPr>
                <w:rFonts w:cs="仿宋"/>
                <w:spacing w:val="-4"/>
                <w:sz w:val="21"/>
                <w:szCs w:val="21"/>
              </w:rPr>
              <w:t>一带一路”战略下中原地区高职院校俄语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乔  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亚欧交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黎生  邢华燕  薛  明  雷  华  郜  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持证社会工作者职业幸福感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翟秀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亚欧交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广磊  孙晨哲  谢  静  李倩倩  高奇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地域文化背景下民宿空间设计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武郑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亚欧交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  盈  李谷雨  李韶楠  李博一  舒皖根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铁道供电技术专业课程思政资源库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桂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亚欧交通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丽娜  王  萍  关  宁  陈庆花  武  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PBL+</w:t>
            </w:r>
            <w:r>
              <w:rPr>
                <w:rFonts w:cs="仿宋"/>
                <w:sz w:val="21"/>
                <w:szCs w:val="21"/>
              </w:rPr>
              <w:t>雨课堂”的高职病理学混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利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卫生健康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峰  冯培勋  王玉华  刘国良  张  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案例与情景模拟联合教学法在高职助产专业母婴护理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秋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卫生健康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海燕  郭  礼  邬丽华  魏亚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w:t>
            </w:r>
            <w:r>
              <w:rPr>
                <w:rFonts w:cs="仿宋"/>
                <w:spacing w:val="-4"/>
                <w:sz w:val="21"/>
                <w:szCs w:val="21"/>
              </w:rPr>
              <w:t>STEAM</w:t>
            </w:r>
            <w:r>
              <w:rPr>
                <w:rFonts w:cs="仿宋"/>
                <w:spacing w:val="-4"/>
                <w:sz w:val="21"/>
                <w:szCs w:val="21"/>
              </w:rPr>
              <w:t>教育理念的高职人体解剖学智慧课堂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蒋孝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卫生健康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文忠  杨黎辉  章正瑛  赵建伟  孟黎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中职学校实施建档立卡学生精准帮扶的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光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科技职业学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智会  王学军  索明堂  王  进  吴会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岗位胜任素质模型的航空维修质量控制专业实践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俊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空军工程大学航空机务士官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  宁  廖  俊  管中庆  卢建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6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w:t>
            </w:r>
            <w:r>
              <w:rPr>
                <w:rFonts w:cs="仿宋"/>
                <w:spacing w:val="-4"/>
                <w:sz w:val="21"/>
                <w:szCs w:val="21"/>
              </w:rPr>
              <w:t>CDIO</w:t>
            </w:r>
            <w:r>
              <w:rPr>
                <w:rFonts w:cs="仿宋"/>
                <w:spacing w:val="-4"/>
                <w:sz w:val="21"/>
                <w:szCs w:val="21"/>
              </w:rPr>
              <w:t>理念的航空维修信息技术类课程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俊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空军工程大学航空机务士官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  宁  廖  俊  杨仕美  卢建军  管中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本科高校高层次人才流动情况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教育厅</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国侠  崔少鹏  王运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COVID-19</w:t>
            </w:r>
            <w:r>
              <w:rPr>
                <w:rFonts w:cs="仿宋"/>
                <w:sz w:val="21"/>
                <w:szCs w:val="21"/>
              </w:rPr>
              <w:t>疫情后课堂教学新样态及实践取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宝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教育科学研究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彭双仓  王喜峰  刘  素  王  涛  翟弦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6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陶行知教育思想的当代价值与学校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万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教育科学研究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丽玮  蔡瑞敏  王凤云  米  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小学低年级健康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惠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教育科学研究院</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  攀  朱  琳  张洛丹  李  晶  吴维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学业多元评价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红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爱红  崔凯歌  吴晓云  毛  莉  李泰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视域下初中道德与法治课程资源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乔建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熊芳玉  张新丽  周  </w:t>
            </w:r>
            <w:r>
              <w:rPr>
                <w:rFonts w:cs="仿宋" w:eastAsia="仿宋"/>
                <w:sz w:val="21"/>
                <w:szCs w:val="21"/>
              </w:rPr>
              <w:t>璠</w:t>
            </w:r>
            <w:r>
              <w:rPr>
                <w:rFonts w:cs="仿宋"/>
                <w:sz w:val="21"/>
                <w:szCs w:val="21"/>
              </w:rPr>
              <w:t xml:space="preserve">  刘  萍  王  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7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省域小学劳动教材开发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新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南中洋  姚小才  郭  瑜  许秋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等职业学校国赛选手综合实力提升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琪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职业技术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苗  </w:t>
            </w:r>
            <w:r>
              <w:rPr>
                <w:rFonts w:cs="仿宋" w:eastAsia="仿宋"/>
                <w:sz w:val="21"/>
                <w:szCs w:val="21"/>
              </w:rPr>
              <w:t>畬</w:t>
            </w:r>
            <w:r>
              <w:rPr>
                <w:rFonts w:cs="仿宋"/>
                <w:sz w:val="21"/>
                <w:szCs w:val="21"/>
              </w:rPr>
              <w:t xml:space="preserve">  李向伟  席明闰  刘启超  尹春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职专业课课程思政提升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成人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亚峰  乔海霞  杨敬伟  刘高雷  余昆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本土红色文化育人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樊学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教育报刊社</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桂远  周晶晶  曹  艳  何  静  洪  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cs="仿宋"/>
                <w:sz w:val="21"/>
                <w:szCs w:val="21"/>
              </w:rPr>
            </w:pPr>
            <w:r>
              <w:rPr>
                <w:rFonts w:cs="仿宋"/>
                <w:sz w:val="21"/>
                <w:szCs w:val="21"/>
              </w:rPr>
              <w:t>高中物理培优课程资源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福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cs="仿宋"/>
                <w:sz w:val="21"/>
                <w:szCs w:val="21"/>
              </w:rPr>
            </w:pPr>
            <w:r>
              <w:rPr>
                <w:rFonts w:cs="仿宋"/>
                <w:sz w:val="21"/>
                <w:szCs w:val="21"/>
              </w:rPr>
              <w:t>河南省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顺立  张丹丹  李晓巍  南雅南  许一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考数学命题中学科核心素养的考查方式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燕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卫江燕  李笑萌  宋苗珂  袁  莹  张宇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生社团活动规范管理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庆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振伟  郭  红  陈  新  郑  淼  杜鲲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华优秀传统文化融入德育课程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健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晓彤  邬述君  黄德怀  王伟平  王  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阶段研学旅行历史类校本课程开发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仙茹  李  雯  程  芳  李秀兰  冯  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整合高校场馆资源开发小学馆校课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永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第二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栓红  赵  凡  杨  露  张紫檀  高  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心理漫画在矫正小学生常见心理问题中的应用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献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冰  韦佳佳  郝亚伦  李海荣  葛子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7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书法教学“</w:t>
            </w:r>
            <w:r>
              <w:rPr>
                <w:rFonts w:cs="仿宋"/>
                <w:sz w:val="21"/>
                <w:szCs w:val="21"/>
              </w:rPr>
              <w:t>1+1”</w:t>
            </w:r>
            <w:r>
              <w:rPr>
                <w:rFonts w:cs="仿宋"/>
                <w:sz w:val="21"/>
                <w:szCs w:val="21"/>
              </w:rPr>
              <w:t>双师融合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明蕾  张海英  张  婕  李  昂  白佳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生学科能力“健康体检”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艳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永娜  王西峰  赵  娜  胡苗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小学生生命教育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媛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学校英才国际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文  张敏华  王  欢  盛静静  李  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背景下读懂小学生数学学习基础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艳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学校鑫苑外国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潘红艳  刘荣霞  李辰义  杨兰君  曹肖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户外自主游戏提高小班幼儿同伴交往能力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臧守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弋  攀  贾  静  崔亚楠  崔永昌  朱  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手偶剧促进</w:t>
            </w:r>
            <w:r>
              <w:rPr>
                <w:rFonts w:cs="仿宋"/>
                <w:sz w:val="21"/>
                <w:szCs w:val="21"/>
              </w:rPr>
              <w:t>4-5</w:t>
            </w:r>
            <w:r>
              <w:rPr>
                <w:rFonts w:cs="仿宋"/>
                <w:sz w:val="21"/>
                <w:szCs w:val="21"/>
              </w:rPr>
              <w:t>岁幼儿语言表达能力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开惠  赵利娜  李  旭  张  丹  孙月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疫情期间大班幼儿家庭教育需求及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晓丽  贾晓楠  赵  洁  王金金  刘倩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020YB07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劳动教育渗透幼儿一日生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省直机关第一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丽伟  张晓诚  李艳霞  贾天奇  杨方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生态启蒙教育园本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省直机关第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解  慧  王文华  杜  颖  梁  佳  勾思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班级微管理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新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信息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宏亮  张  坤  梁  爽  朱开锋  乔  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融文化引领下的中职学生成长评价体系构建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  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金融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谢  涛  宋  歌  周子豪  赵建中  王鹏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校语文学科立德树人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符瑞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科技工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琳芳  杨美君  李福乐  郑书萱  孙莉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新入职教师专业成长的校本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书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郑开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常立</w:t>
            </w:r>
            <w:r>
              <w:rPr>
                <w:rFonts w:cs="宋体;SimSun"/>
                <w:sz w:val="21"/>
                <w:szCs w:val="21"/>
              </w:rPr>
              <w:t> </w:t>
            </w:r>
            <w:r>
              <w:rPr>
                <w:rFonts w:cs="仿宋"/>
                <w:sz w:val="21"/>
                <w:szCs w:val="21"/>
              </w:rPr>
              <w:t>孙明杰</w:t>
            </w:r>
            <w:r>
              <w:rPr>
                <w:rFonts w:cs="宋体;SimSun"/>
                <w:sz w:val="21"/>
                <w:szCs w:val="21"/>
              </w:rPr>
              <w:t> </w:t>
            </w:r>
            <w:r>
              <w:rPr>
                <w:rFonts w:cs="仿宋"/>
                <w:sz w:val="21"/>
                <w:szCs w:val="21"/>
              </w:rPr>
              <w:t>闫山林</w:t>
            </w:r>
            <w:r>
              <w:rPr>
                <w:rFonts w:cs="宋体;SimSun"/>
                <w:sz w:val="21"/>
                <w:szCs w:val="21"/>
              </w:rPr>
              <w:t> </w:t>
            </w:r>
            <w:r>
              <w:rPr>
                <w:rFonts w:cs="仿宋"/>
                <w:sz w:val="21"/>
                <w:szCs w:val="21"/>
              </w:rPr>
              <w:t>徐  虹</w:t>
            </w:r>
            <w:r>
              <w:rPr>
                <w:rFonts w:cs="宋体;SimSun"/>
                <w:sz w:val="21"/>
                <w:szCs w:val="21"/>
              </w:rPr>
              <w:t> </w:t>
            </w:r>
            <w:r>
              <w:rPr>
                <w:rFonts w:cs="仿宋"/>
                <w:sz w:val="21"/>
                <w:szCs w:val="21"/>
              </w:rPr>
              <w:t>赵丽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新时代黄河文化在高中国家课程实施中多维度应用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延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实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霞  兰  舰  张  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下的“空中课堂”实施和优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龙湖一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寒  石  蕾  王  宇  张诗敏  王子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啦啦操在区域中小学普及推广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  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进前  徐郑真  董金焕  高  尚  李文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科核心素养的高中语文考试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昆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吴少平  兰  龙  杜含嫣  余  为  张云佳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_GB2312"/>
                <w:spacing w:val="-4"/>
                <w:sz w:val="21"/>
                <w:szCs w:val="21"/>
              </w:rPr>
              <w:t>“</w:t>
            </w:r>
            <w:r>
              <w:rPr>
                <w:rFonts w:cs="仿宋"/>
                <w:spacing w:val="-4"/>
                <w:sz w:val="21"/>
                <w:szCs w:val="21"/>
              </w:rPr>
              <w:t>战疫”背景下初中数学教学与直播课堂有效融合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景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成人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万  锐  贾晓丽  王瑞琪  朱华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学科课程群建构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燕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金水区教育发展研究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虞文辉  杨宏蕾  宋一娟  张伟振  苏少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研学旅行课程开发与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罗</w:t>
            </w:r>
            <w:r>
              <w:rPr>
                <w:rFonts w:cs="仿宋" w:eastAsia="仿宋"/>
                <w:sz w:val="21"/>
                <w:szCs w:val="21"/>
              </w:rPr>
              <w:t>祎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金水区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丽娟  李沁芳  弓莉红  姚晓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创新家校合作有效方式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冬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金水区工人第一新村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玉兴  王  利  侯倩倩  赵文莉  王  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命教育理念下初中防疫校本课程的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七十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焕鸽  陈  宁  霍淇龙  刘晓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中大班混龄美术主题游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  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金水区第六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醴泉  李魏征  索晓楠  杜换换  潘  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初任教师成长生态调查及引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俐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金水区第三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燕  王  丹  何琳琳  席纳梅  马  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物教学以实验改进为基础培养学生实证精神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爱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第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文静  冯萌萌  刘  杰  于俊红  章  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灾难背景下初中德育活动课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沈莹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二十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千里  赵江花  袁丽娜  王松波  路  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自主学习的初中体育技能型微课设计及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 xml:space="preserve">高  </w:t>
            </w:r>
            <w:r>
              <w:rPr>
                <w:rFonts w:cs="仿宋" w:eastAsia="仿宋"/>
                <w:sz w:val="21"/>
                <w:szCs w:val="21"/>
              </w:rPr>
              <w:t>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三十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涛  张伟江  杨小虎  时  川  陶建尘</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英语口语教学现状及改进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潘冬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金水区教育发展研究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桑文静  付晓蓓  古佳玉  朱晓春  张  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中班幼儿视力保护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段青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金水区新建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江冰玉  白  洁  任保国  阎书强  张友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间小学线上课程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  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宋胜辉  牛  </w:t>
            </w:r>
            <w:r>
              <w:rPr>
                <w:rFonts w:cs="仿宋" w:eastAsia="仿宋"/>
                <w:sz w:val="21"/>
                <w:szCs w:val="21"/>
              </w:rPr>
              <w:t>祎</w:t>
            </w:r>
            <w:r>
              <w:rPr>
                <w:rFonts w:cs="仿宋"/>
                <w:sz w:val="21"/>
                <w:szCs w:val="21"/>
              </w:rPr>
              <w:t xml:space="preserve">  刘  丹  冯  莉  雒  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地域文化的郑州神韵校本课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柴阳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六十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晨  杨  莹  高  琳  邵  捩  古慧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1"/>
                <w:szCs w:val="21"/>
              </w:rPr>
            </w:pPr>
            <w:r>
              <w:rPr>
                <w:sz w:val="21"/>
                <w:szCs w:val="21"/>
              </w:rPr>
              <w:t>2020YB0745</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校本课程体系建构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王  磊</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七十中学</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肖  锟  寇延平  李海莉  冯璐璐  臧占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1"/>
                <w:szCs w:val="21"/>
              </w:rPr>
            </w:pPr>
            <w:r>
              <w:rPr>
                <w:sz w:val="21"/>
                <w:szCs w:val="21"/>
              </w:rPr>
              <w:t>2020YB0746</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幼儿园公众号开展家园共育的实践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李艳霞</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中原区汝河新区第二幼儿园</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王  珊  张  猛  李苗苗  冉盼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期小学落实立德树人机制的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秀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中原区新街坊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慧珍  陈  亚  胡治国  付景洋  董钧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课技术在初中数学个性化学习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外国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杨  田  园  张耀武  李书娜  刘玉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班级管理的初中生学习自主性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翟新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十六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婷婷  郁盼盼  宁致远  田凯龙  慎梦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科融合视域下历史人物教学的校本课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海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十九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冯超强  刘晓翠  石丽艳  张兆宇  王  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小学书法校本课程融入优秀传统文化传承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建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十八里河镇南小李庄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培玲  王菊红  冯朝辉  唐  泱  廉艳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阶段实施项目化学习的有效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慧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二七区艺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俊彦  张  婷  邓红霞  张东辉  万慧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教师社会情感能力的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二七区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爱萍  杨闪闪  王文君  严文迪  李丽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思政课程体系的创新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石明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二七区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岩梅  郭淑琴  刘宾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美好教育”的区域发展模式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连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二七区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岩梅  刘宾花  沙郑汝  蔡瑞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跨学科融合实践创新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飞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七十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红丽  申玉巧  郭启发  白陈冰  夏燕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整本书视角下初高中语文阅读教学衔接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松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四十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俊玲  黄晓娟  朱文娟  徐红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正面管教在初中班会课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蔡红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四十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禹铭冠  李海霞  王陆静  刘  军  张喜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人教版初中物理教材插图在教学中的功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爱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五十七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郝书勋  张春莉  陈馨彤  燕红峰  王德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活动课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春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第一○六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志敏  程  龙  康  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历史教学培养学生家国情怀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关云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八十九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祥丽  董俊杰  李  爽  闫  梅  张薷心</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技术助力智障儿童唱游教学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郁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二七区辅读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俊英  张辉娇  徐阳莉  张璐璐  王利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创设情境式教学提升学生化学学科素养的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教育体育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玲玲  李爱卿  刘  辉  张  明 沙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问题解决”课型的情境创设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显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管城回族区南十里铺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莉  郝媛媛  赵丽君  冯朝辉  李慧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单元整合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郑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外国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东方  彭  博  张  鲲  赵  锋  张  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下的趣味数学学习拓展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惠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创新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武  伟  崔  洁  左晓凤  张丽霞  杨  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校育人目标的微型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华月</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管城回族区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建伟  冯利英  郑世珍  闫平玉  时红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统编教材“</w:t>
            </w:r>
            <w:r>
              <w:rPr>
                <w:rFonts w:cs="仿宋"/>
                <w:sz w:val="21"/>
                <w:szCs w:val="21"/>
              </w:rPr>
              <w:t>1+X”</w:t>
            </w:r>
            <w:r>
              <w:rPr>
                <w:rFonts w:cs="仿宋"/>
                <w:sz w:val="21"/>
                <w:szCs w:val="21"/>
              </w:rPr>
              <w:t>阅读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石玉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十八里河镇柴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志超  卢换景  雷相亮  毛爱霞  刘静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新冠肺炎疫情防控教育校本课程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艳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漓江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康  莹  张  磊  孙小丽  石全中  杨  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历史学科史料实证意识培养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扶轮外国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会敏  张梦婷  胡风溢  闫咏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中学青年教师职业幸福感的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金  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市管城回族区第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超  倪海武  乔晓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小学生命课程建设和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管城回族区创新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柯  金春彩  黄  静  马题题  张惠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线上学习评价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  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惠济区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英敏  崔  静  郝雅琦  靳爱萍  王  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国际理解教育课程的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郑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惠济区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明璐  刘  静  王葆荣  张丽娜  庞盼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环境下中学家校共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晓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四中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静  张万军  王智坤  于珂珂  张京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生命教育主题实践活动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惠济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金利杰  张春晓  陈丹丹  周新兰  张晓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初中心理健康教育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职玉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六十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玉倩  王  祥  刘雅芬  田振宇  马雨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师积极语言现状及其应用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明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上街区外国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志萍  曹俊娜  杨  扬  窦文丽  王艳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体育与健康素养在高中体育教学中的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  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二外国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杰  苑景奇  胡晓龙  刘弘毅  高文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指向深度学习的小学课堂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明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高新区管委会社会事业局教研和智慧教育发展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陶玲华  段志君  钱水征  魏艳霞  张  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指向初中函数建模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红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高新区管委会社会事业局教研和智慧教育发展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槐丽  张  芳  任真真  胡晓娟  臧素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医药文化融入小学中高段项目化学习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高新区管委会社会事业局教研和智慧教育发展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诚明  王奕婷  汪  秀  王  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校本云平台初中线上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卫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高新技术产业开发区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  娟  崔吉瑞  何永刚  曲  晓  陈  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教师“课堂教学微研究”模式建构与实践</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立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经济技术开发区教育科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红红  吴晓云  王姝雅  史瑞娟  丁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区域品质教育视野下的教师成长共同体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秋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经济技术开发区教育科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雅莉  王建锋  徐  杰  胡  琴  王朝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社会大事件转变为中小学德育资源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明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经济技术开发区谢庄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峰  白轶男  冯  凯  冯启立  许冬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空间与图形”教学中帮助学生积累数学活动经验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经济技术开发区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班文杰  楚沛</w:t>
            </w:r>
            <w:r>
              <w:rPr>
                <w:rFonts w:cs="仿宋" w:eastAsia="仿宋"/>
                <w:sz w:val="21"/>
                <w:szCs w:val="21"/>
              </w:rPr>
              <w:t>珮</w:t>
            </w:r>
            <w:r>
              <w:rPr>
                <w:rFonts w:cs="仿宋"/>
                <w:sz w:val="21"/>
                <w:szCs w:val="21"/>
              </w:rPr>
              <w:t xml:space="preserve">  李丹华  胡欣欣  张俊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立足深度学习开展中小学单元作业设计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郑东新区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  珍  陈  莉  王  允  王  </w:t>
            </w:r>
            <w:r>
              <w:rPr>
                <w:rFonts w:cs="仿宋" w:eastAsia="仿宋"/>
                <w:sz w:val="21"/>
                <w:szCs w:val="21"/>
              </w:rPr>
              <w:t>喆</w:t>
            </w:r>
            <w:r>
              <w:rPr>
                <w:rFonts w:cs="仿宋"/>
                <w:sz w:val="21"/>
                <w:szCs w:val="21"/>
              </w:rPr>
              <w:t xml:space="preserve">  崔  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戏剧在小学教育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翟振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市郑东新区蒲公英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  宁  朱玲玲  穆海博  宋  坤  高俊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背景下课堂教学变革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红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郑东新区龙腾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娄文聪  黄晓超  田芳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名师工作室亲子阅读公益推广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凡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密市市直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万军</w:t>
            </w:r>
            <w:r>
              <w:rPr>
                <w:rFonts w:cs="宋体;SimSun"/>
                <w:sz w:val="21"/>
                <w:szCs w:val="21"/>
              </w:rPr>
              <w:t> </w:t>
            </w:r>
            <w:r>
              <w:rPr>
                <w:rFonts w:cs="仿宋"/>
                <w:sz w:val="21"/>
                <w:szCs w:val="21"/>
              </w:rPr>
              <w:t>梁清华</w:t>
            </w:r>
            <w:r>
              <w:rPr>
                <w:rFonts w:cs="宋体;SimSun"/>
                <w:sz w:val="21"/>
                <w:szCs w:val="21"/>
              </w:rPr>
              <w:t> </w:t>
            </w:r>
            <w:r>
              <w:rPr>
                <w:rFonts w:cs="仿宋"/>
                <w:sz w:val="21"/>
                <w:szCs w:val="21"/>
              </w:rPr>
              <w:t>王东亮</w:t>
            </w:r>
            <w:r>
              <w:rPr>
                <w:rFonts w:cs="宋体;SimSun"/>
                <w:sz w:val="21"/>
                <w:szCs w:val="21"/>
              </w:rPr>
              <w:t> </w:t>
            </w:r>
            <w:r>
              <w:rPr>
                <w:rFonts w:cs="仿宋"/>
                <w:sz w:val="21"/>
                <w:szCs w:val="21"/>
              </w:rPr>
              <w:t>申颖欣</w:t>
            </w:r>
            <w:r>
              <w:rPr>
                <w:rFonts w:cs="宋体;SimSun"/>
                <w:sz w:val="21"/>
                <w:szCs w:val="21"/>
              </w:rPr>
              <w:t> </w:t>
            </w:r>
            <w:r>
              <w:rPr>
                <w:rFonts w:cs="仿宋"/>
                <w:sz w:val="21"/>
                <w:szCs w:val="21"/>
              </w:rPr>
              <w:t>刘会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高中党建培养学生政治认同实践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靳花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密市实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征  孙艳茹  刘富霞  梁  艳  崔海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表现性评价在初中语文课堂中的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海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荥阳市教育体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彩  王丽平  韩永杰  段  擎  王清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小学高年级家庭作业现状调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治</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荥阳市第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潘金瑞  吴佩莉  孙瑞娟  马瑞真  蒋小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单元整合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荥阳市龙门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鲁新敏  朱闺齐  张利霞  韩焕芳  冯  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构建中国传统水墨艺术特色园本课程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荥阳市第三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柴燕燕  王  晓  张  多  陈俊莹  王天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低年级学生数学语言表达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素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郑市新华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穆世英  乔丽琴  孟红丽  左玲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角色游戏中对幼儿语言发展评价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新郑市城关乡第一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丽敏  马玉丹  赵婷婷  孟笑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7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本真教育的幼儿实践基地游戏活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樊永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郑市市直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慧玲  李彩玲  史伟群  刘新玲  刘彩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影视资源在高中语文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国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新郑市新郑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洁  李孟丹  张  浩  白彩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特殊时期农村小学网上习作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洪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登封市唐庄镇中心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书栋  范柯楠  李东梅  郭慧娟  王晓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生物理课外开放性作业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登封市直属第二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艳峰  申晶晶  李建臣  高伟伟  刘晓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群组学习的网络教学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四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登封市外国语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红俊  李亚男  赵  领  王晓航  刘永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民间游戏提高幼儿合作能力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乔寒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牟县东风路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蔡小丽  梅书霞  尚国萍  张秀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课堂教学中学生质疑释疑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郝  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牟县新圃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立新  谢  艳  王云霞  刘  红  王  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小组精细化合作在班级管理中的应用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书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牟县东风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姚利敏  孟红强  蔡珊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非师范专业小学青年教师成长要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晓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牟县青年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单变荣  孙  洒  范广勤  李慧芬  段竹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段古诗词教学融入吟诵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丽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牟县紫寰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相华  张  玲  栾孟敏  姚  甜  李  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师生共建共享学校动态资源库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叶淑琼</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牟县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林国民  白  娟  梁家婧  刘亚格  刘战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课外实验在初中化学教学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宏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一二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娜娜  张  娜  王新平  张纪玲  王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推进个别化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乔永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航空港区科技一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张利  左淑敏  孙世斐  刘亚利  李旭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学”为中心的小学英语教学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香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航空港区慈航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改霞  冯莹莹  王春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w:t>
            </w:r>
            <w:r>
              <w:rPr>
                <w:rFonts w:cs="仿宋"/>
                <w:spacing w:val="-4"/>
                <w:sz w:val="21"/>
                <w:szCs w:val="21"/>
              </w:rPr>
              <w:t>STEAM</w:t>
            </w:r>
            <w:r>
              <w:rPr>
                <w:rFonts w:cs="仿宋"/>
                <w:spacing w:val="-4"/>
                <w:sz w:val="21"/>
                <w:szCs w:val="21"/>
              </w:rPr>
              <w:t>教育理念的初中科技创新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明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一中国际航空港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佳豪  郭秀云  万晓培  赵良锋  张春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高中学生思维品质培养的英文文学名著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弋松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为民高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谷战锋  张  锦  陈  燕  卢丹丹  郭紫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群文阅读教学有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晨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金水区文化路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研  王  红  介  昭  宋怡睿  张林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领域教学核心经验达成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毛  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经济技术开发区第一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焕  岳彩英  王  洋  康佳佳  李  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化学试题情境转化模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海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七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红保  岳庆先  赵宏伟  尹永伟  王亚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表现性评价提升小学生数学问题解决能力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艳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二七区陇西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红  郭玉姣  王金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从家长投诉着手提升教育服务管理水平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严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中原区工人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君华  李  莉  褚瑞婕  王丽丽  张静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萨提亚冰山理论在班级管理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雅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郑州市郑东新区外国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  倩  马曼曼  关艺</w:t>
            </w:r>
            <w:r>
              <w:rPr>
                <w:rFonts w:cs="仿宋" w:eastAsia="仿宋"/>
                <w:sz w:val="21"/>
                <w:szCs w:val="21"/>
              </w:rPr>
              <w:t>祎</w:t>
            </w:r>
            <w:r>
              <w:rPr>
                <w:rFonts w:cs="仿宋_GB2312"/>
                <w:sz w:val="21"/>
                <w:szCs w:val="21"/>
              </w:rPr>
              <w:t xml:space="preserve"> </w:t>
            </w:r>
            <w:r>
              <w:rPr>
                <w:rFonts w:cs="仿宋"/>
                <w:sz w:val="21"/>
                <w:szCs w:val="21"/>
              </w:rPr>
              <w:t xml:space="preserve"> 乔增娜  王梦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小学数学课堂教学变革的单元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连  珂</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丽娟  肖  明  李志华  钱水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阶段网络直播教学中交互性实践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鹏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媛媛  肖  娜  宋继东  牛  利  白鹏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五育融合”理念下普通中学育人方式变革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天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五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淑娟  刘玲玲  王  耸  史栋杰  郝盈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学生理想信念教育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建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七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小龙  崔智奇  周  丹  马  凯  秦  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1"/>
                <w:szCs w:val="21"/>
              </w:rPr>
            </w:pPr>
            <w:r>
              <w:rPr>
                <w:sz w:val="21"/>
                <w:szCs w:val="21"/>
              </w:rPr>
              <w:t>2020YB0825</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物理建模能力现状调查与培养策略</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方  敏</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十六高级中学</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宗永兴  安淑盈  李森彬  胡  军  张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艺术生历史学科核心素养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峻</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第二十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艳霞  陈淑洁  王秋利  刘  兵  王青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高考背景下高中历史混合式教学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丁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第四十四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晓茜  马毅蕊  常玉霞  冯  持  齐海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建设学校“诗经苑”的多学科综合性校本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叶小耀</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郑州市第四十七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栗红涛  崔杨柳  崔  晟  刘志勇  陈  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盲童表情教育的可行性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建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盲聋哑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孔  丹  徐文秀  张  琳  朱  贺  朱顺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预约式”家长开放日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 xml:space="preserve">张 </w:t>
            </w:r>
            <w:r>
              <w:rPr>
                <w:rFonts w:cs="宋体;SimSun"/>
                <w:sz w:val="21"/>
                <w:szCs w:val="21"/>
              </w:rPr>
              <w:t> </w:t>
            </w:r>
            <w:r>
              <w:rPr>
                <w:rFonts w:cs="仿宋"/>
                <w:sz w:val="21"/>
                <w:szCs w:val="21"/>
              </w:rPr>
              <w:t>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传斌  周游莉  侯文博  吴  越  刘艳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综合实践活动课程体系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寇  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郑州师范学院附属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慧  王燕玲  刘素平  窦晶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统编初中语文教材课后练习的运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志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化建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卫静  赵  妮  沈文君  唐  莹  段芳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校书院文化内涵的开发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梅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第五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爱华  杨瑞敏  李威臣  吴  尘  郭玉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抗疫精神融入中职思政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叶艳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文化旅游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严  菲  唐佳音  王  磊  张晓虹  刘  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背景下班级文化创建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志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开封县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  冰  郝  敏  刘  真  李  琳  张  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先见森林后见树木”理论下的职业英语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程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信息工程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艳  管  琳  穆玉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本教育下小学数学自主学习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金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  芳  刘  爽  范俊蕊  于锦玉  柴  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互联网</w:t>
            </w:r>
            <w:r>
              <w:rPr>
                <w:rFonts w:cs="仿宋"/>
                <w:sz w:val="21"/>
                <w:szCs w:val="21"/>
              </w:rPr>
              <w:t>+</w:t>
            </w:r>
            <w:r>
              <w:rPr>
                <w:rFonts w:cs="仿宋"/>
                <w:sz w:val="21"/>
                <w:szCs w:val="21"/>
              </w:rPr>
              <w:t>家园共育”有效支持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  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群英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阮世萍  李振华  翟海燕  张献云  邓  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小组语言活动提升英语教学氛围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第三十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桂娟  杨宏杰  刘灵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醇香园课程建构实施与评价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籍  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开封市第一师范附属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马冬冬  何  姝  张晋平  蔡冬梅  涂  </w:t>
            </w:r>
            <w:r>
              <w:rPr>
                <w:rFonts w:cs="仿宋" w:eastAsia="仿宋"/>
                <w:sz w:val="21"/>
                <w:szCs w:val="21"/>
              </w:rPr>
              <w:t>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特殊学校教师儿童情绪管理能力提升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樊清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金  刘  洁  陈  琰  吴  迪  李  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民办园教师保教行为规范性的扶持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邓  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金明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静  王继红  张燕燕  李笑天  徐  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知行评价增强小学生法治意识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冬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禹王台区教育文化体育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秀慧  苏  虹  夏惠川  万海滢  胡  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年级劳动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新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大厅门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阿丽  张丰叶  林  丽  张  玲  许  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户外自主体育活动促进幼儿社会性发展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世纪星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小燕  薛  晴  李妍妍  李  蕊  刘  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园共育模式下幼儿园班级环境创设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永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鼓楼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惠芳  李  曼  崔  欣  王亚琳  赵笑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综合性学习中学生社会参与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拜  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金明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芬  胡  慧  孔亚娟  葛玮琪  汤世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统编教材中“快乐读书吧”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晨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金诗</w:t>
            </w:r>
            <w:r>
              <w:rPr>
                <w:rFonts w:cs="仿宋" w:eastAsia="仿宋"/>
                <w:sz w:val="21"/>
                <w:szCs w:val="21"/>
              </w:rPr>
              <w:t>彧</w:t>
            </w:r>
            <w:r>
              <w:rPr>
                <w:rFonts w:cs="仿宋"/>
                <w:sz w:val="21"/>
                <w:szCs w:val="21"/>
              </w:rPr>
              <w:t xml:space="preserve">  王  欣  武  帅  黄菲雅  苏  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研学旅行厚植中小学生家国情怀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开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  静  马  娜  王雪莹  贺梦然  刘梦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寄宿制学校学生自理习惯养成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武海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通许县练城乡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红臣  娄芳萍  王祖海  张广卫  牛梦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家园共育促进幼儿健康发展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时四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回族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颖  吴小芳  王  亮  张  娜  刘雅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初中语文诵读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慧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第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陆娅娟  李  青  孟艳芳  韩巧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初始沙盘的特征及团体心理辅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雪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娟娟  葛燕云  王东凯  刘  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科核心素养下高中英语词汇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东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孔莉莉  田可耘  王莹莹  刘丽明  曹亚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初中英语语音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桂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大学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吴  瑞  孟  莹  程晓薇  任凤梅  吴  </w:t>
            </w:r>
            <w:r>
              <w:rPr>
                <w:rFonts w:cs="仿宋" w:eastAsia="仿宋"/>
                <w:sz w:val="21"/>
                <w:szCs w:val="21"/>
              </w:rPr>
              <w:t>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时政教学下初中生政治认同策略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万昭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集英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文书霞  李文娟  朱宪纲  王  娟  王  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构建小学生劳动教育体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东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开封市第二师范附属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洪涛  孟宇杰  王  凯  王晶晶  王姗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中低年级师生创意共读模式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小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金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白荔薇  徐芳菲  马飞飞  刘  影  赵  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研学旅行的中小学生核心素养培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彦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卢晓射  田梦霖  朱剑桥  刘之栋  张  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小学语文教学的思维可视化应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之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培宁  郑冀封  姜光耀  乔  思  张明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立德树人背景下初中生性别角色意识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洪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第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慧娟  李国勤  朱文龙  王  锐  孟飒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中高年级海量阅读引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武  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金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艳艳  赵  欣  陈  爽  武  帅  纠守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依托古诗词校本课程建设提升小学生语文素养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季英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开封市祥符区第三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丹丹  王  萍  王艳杰  张红梅  李素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系列智力游戏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振民  冯  靖  辛  洁  马  雪  刘洋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提高小学生“数与代数”领域分析问题能力的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倩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尉氏县普通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军霞  史五枝  袁  媛  杨丽君  楚亚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数学阅读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利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开封市祥符区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瑞红  王青叶  李艳艳  郭敬玲  祝秀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学区域活动材料有效投放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  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开封市祥符区直属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效雨  狄娟娟  朱玲玲  李艳丽  尹利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学科教学落实立德树人理念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海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杞县大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国顺  朱玉平  李青凤  宋  丽  李双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职业中专“三点一线”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  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杞县职业中等专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占强  夏  妍  陈永楠  葛林英  霍  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小学生安全教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  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杞县大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凤  毛俊英  陈改芹  刘  霞  贺俊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开展家园共育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  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杞县县直机关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霞飞  王秀英  朱纪霞  丁  琳  江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家校共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杞县大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鹿好梅  薛秀娟  李元霞  何琳琳  张  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微课为载体的寄宿制高中公共卫生安全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良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通许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聂海丽  许谦君  李倩倩  赵秋林  郭艳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提升农村中小学生线上学习有效性研究</w:t>
            </w:r>
            <w:r>
              <w:rPr>
                <w:rFonts w:cs="宋体;SimSun"/>
                <w:sz w:val="21"/>
                <w:szCs w:val="21"/>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太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通许县四所楼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学武</w:t>
            </w:r>
            <w:r>
              <w:rPr>
                <w:rFonts w:cs="宋体;SimSun"/>
                <w:sz w:val="21"/>
                <w:szCs w:val="21"/>
              </w:rPr>
              <w:t> </w:t>
            </w:r>
            <w:r>
              <w:rPr>
                <w:rFonts w:cs="仿宋"/>
                <w:sz w:val="21"/>
                <w:szCs w:val="21"/>
              </w:rPr>
              <w:t>齐  兵</w:t>
            </w:r>
            <w:r>
              <w:rPr>
                <w:rFonts w:cs="宋体;SimSun"/>
                <w:sz w:val="21"/>
                <w:szCs w:val="21"/>
              </w:rPr>
              <w:t> </w:t>
            </w:r>
            <w:r>
              <w:rPr>
                <w:rFonts w:cs="仿宋"/>
                <w:sz w:val="21"/>
                <w:szCs w:val="21"/>
              </w:rPr>
              <w:t>苏俊丽  何秀敏  李艳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华传统文化与立德树人融合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封市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东文  娄鹏飞  卞  博  赵国权  王志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教学在县域高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巧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嵩县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治国  刘占锋  刘燕飞  张晓花  王静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普通高中生物学教学翻转课堂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安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裴小娟  袁丽莎  林  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高段单元结构化教学的课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华  黄小利  李丹丹  李双凤  魏会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综合性学习中的德育渗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相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伊川县文正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丽晓  梁利辉  彭</w:t>
            </w:r>
            <w:r>
              <w:rPr>
                <w:rFonts w:cs="仿宋" w:eastAsia="仿宋"/>
                <w:sz w:val="21"/>
                <w:szCs w:val="21"/>
              </w:rPr>
              <w:t>昉</w:t>
            </w:r>
            <w:r>
              <w:rPr>
                <w:rFonts w:cs="仿宋"/>
                <w:sz w:val="21"/>
                <w:szCs w:val="21"/>
              </w:rPr>
              <w:t>萌  高换纳  闫振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数学“绿色课堂”有效性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欢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伊川县教育局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玉阳  李熠辉  金剑雷  梁琼琼  刘晓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名著阅读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凯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伊川县吕店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趁利  卢国锋  王红奇  彭文静  董燕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课外阅读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唯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伊川县直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温富强  李  娜  梁伟娜  冯艳梅  智改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以优秀传统文化教育促进初中生思想道德形成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焦艳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伊川思源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兴武  凌勋强  张利霞  张红霞  程彦鸽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核心问题链”提升初中生名著阅读能力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利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伊滨区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冰丽  董宏芝  杨月波  姚  丹  苗乐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共享的初中教学资源体系校本化建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丽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伊滨区诸葛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红娟  宋红伟  刘晓燕  刘幸国  王六一</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高中教学衔接的困境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冰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宁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雷姗姗  冯  晨  金燕燕  柴欢欢  杨媛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物网络直播教学的困境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玉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宁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段粉粉  孟奕欢  任燕芳  岳冬冬  李怡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视角下初中语文综合性学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小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洛阳市龙门第一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玉茹  陈翠平  田松伟  常奇艳  李亚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历史与考古类学生社团促进校园传统文化特色建设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林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回民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符学良  姜长安  江正军  贾大庆  刘天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学校完善应急管理体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承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东升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施立莉  聂  辉  黄英明  宋江克  刘方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慧课堂模式在初中化学情境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邓明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东升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李娜  孙笑红  李露露  赵璐璐  方红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儿童视角的爱国主义教育课程体系建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春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 xml:space="preserve">洛阳市瀍河回族区机车小学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丽景  齐月霞  侯晓静  郄  蕾  翟笑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群文阅读提高小学生社会认知能力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洛阳市瀍河回族区新建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桂叶  姚荣梅  马彩云  李  欢  王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PISA</w:t>
            </w:r>
            <w:r>
              <w:rPr>
                <w:rFonts w:cs="仿宋"/>
                <w:sz w:val="21"/>
                <w:szCs w:val="21"/>
              </w:rPr>
              <w:t>视角的小学数学问题解决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磊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w:t>
            </w:r>
            <w:r>
              <w:rPr>
                <w:rFonts w:cs="仿宋" w:eastAsia="仿宋"/>
                <w:sz w:val="21"/>
                <w:szCs w:val="21"/>
              </w:rPr>
              <w:t>瀍</w:t>
            </w:r>
            <w:r>
              <w:rPr>
                <w:rFonts w:cs="仿宋"/>
                <w:sz w:val="21"/>
                <w:szCs w:val="21"/>
              </w:rPr>
              <w:t>河回族区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鹏涛  翟晓渊  李红玉  陈新星  袁方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朗读素养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胜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北京第二实验小学洛阳分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利强  王静利  郜鹏燕  李慧敏  刘  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中高年级计算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朝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洛阳市洛龙区广利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利虎  郑秋阁  任晓芳  王婷婷  曹捧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低年级数学绘本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维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洛龙区第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金霞  王秋玉  陈利娇  王利丹  郭晶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小学低年级道德与法治绘本教学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凡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洛龙区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向芳  王雯卉  付巧锋  王红霞  张  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8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豫西李笑白李滔剪纸艺术校本化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洛阳市洛龙区教育局教学研究室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莉梅  付  琼  郑向宏  李理解  李翡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7-9</w:t>
            </w:r>
            <w:r>
              <w:rPr>
                <w:rFonts w:cs="仿宋"/>
                <w:spacing w:val="-6"/>
                <w:sz w:val="21"/>
                <w:szCs w:val="21"/>
              </w:rPr>
              <w:t>年级部编语文教材红色经典文本项目式学习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师范学院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艳丽  郜  瑜  李艳会  李  婷  张宏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英语阅读教学中培养学生文化品格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克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偃师市教育体育局中小学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莉丽  王卫萍  张珊珊  曲红利  张晓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标背景下大语文教育活动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寇宏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偃师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运环  智清清  石向林  贾珂珂  史绍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统编教材背景下“</w:t>
            </w:r>
            <w:r>
              <w:rPr>
                <w:rFonts w:cs="仿宋"/>
                <w:sz w:val="21"/>
                <w:szCs w:val="21"/>
              </w:rPr>
              <w:t>1+X”</w:t>
            </w:r>
            <w:r>
              <w:rPr>
                <w:rFonts w:cs="仿宋"/>
                <w:sz w:val="21"/>
                <w:szCs w:val="21"/>
              </w:rPr>
              <w:t>阅读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一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偃师市教育体育局中小学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莹莹  刘巧红  秦巧红  冯培生  王剑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教育策略案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史林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洛阳市民办教育促进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应雷  任小艳  李  辉  刘洪波  史来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高考背景下历史教学的挑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红怡</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宜阳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丽娜  蔡晓飞  李睿博  张军哲  刘兴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语文整本书阅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谷兴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宜阳县赵保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五妞  恒宏芳  卫乐楠  闫胜利  葛俊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教学背景下农村初中学困生转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胜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宜阳县高村镇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志飞  李桂芳  苗保卫  乔江涛  毛  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心理健康教育在学科教学中的渗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芳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宜阳县城关镇中街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灵侠  陆浩伟  黄兵兵  唐国名  刘海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学前教育专业综合理科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文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幼儿师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小红  张文升  段萍萍  王  莹  崔  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利用地方特色资源进行语文综合性学习的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秀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洛阳市西工区芳林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瑞杰  段玉娉  王  茜  赵晓丽  段雪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程背景下小学语文整本书阅读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艳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西工区王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丹丹  王晓云  宋延宁  高  兰  李俊霄</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线上线下提问有效预设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迎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西工区白马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曼莉  安咏刚  刘婉欣  裴文丽  张家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心理学视角的和谐师生关系构建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西工区第二外国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丹  郭宏宇  张秋萍  仝  倩  李瑞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自制教玩具对推进幼儿园区域活动游戏化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孔令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洛阳市直机关第一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丽红  马燕茹  韩媛媛  刘  亭  段亚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英语学科核心素养的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蒲培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洛阳市第二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司艳丽  轩红梅  李  艳  张  悦  姜莉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组合作学习提升初中生英语阅读能力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敬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伊川县直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苗伟娟  于亚平  常盼盼  师晓伊  张瀚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化学实验在家庭生活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艳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伊川县实验高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花晓  姚向利  张鲜桃  马国强  闫胜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常态化疫情防控背景下幼儿园生命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银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栾川县第一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关  洁  陈晓娜  杨晓燕  杨淑霞  李玉幸</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乐器进课堂在中小学的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齐朝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栾川县教体局中小学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花珍  牛江毅  刘跃飞  段媛媛  王炳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下构建历史学科教学体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保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栾川县第四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国涛  朱志军  段新杰  李巧艳  郭淼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立德树人视域中的山区普通高中德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英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栾川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伟娥  毕亮亮  贾鸿飞  袁伟伟  程  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自然拼读在初中英语词汇教学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兴格</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汝阳县城关镇第三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芳芳  柴俊强  吴亚贞  梁晓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思政课培养学生制度自信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玄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孟津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新强  郭会艳  张波波  刘亮亮  赵欢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灾难教育中的高中语文校本课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治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嵩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玲敏  张晓利  耿海海  李路瑶  宋巧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教学中提升初中生自主学习能力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亚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嵩县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铁强  魏建会  韩  芳  王冰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手指游戏在幼儿活动中的应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灵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嵩县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淑雅  赵素静  李兵毅  谷玲维  张会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义务教育五至九年级“精讲多练充分互动”线上直播课堂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念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嵩县江苏双语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娟  王治安  赵晓刚  张艳飞  王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网络学习中师生关系重构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伟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十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时培育  付艳培  高凤林  赵  雨  赵义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构建幼儿园乐高小创客园本课程的开发与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开源路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喜敏  蔡东贺  张丽丽  王春玲  杨  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和谐教育思想引领下的小学师生关系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蔡朝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平顶山市卫东区东环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文芳  李慧转  袁伟丽  乔咪咪  贾亚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小学生劳动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玉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卫东区明珠世纪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訾  斐  吴亚柯  程艳艳  陈金慧  刘  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普通高中线上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宇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实验高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瑞环  张平山  贾晓燕  王志龙  朱晓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智慧课堂信息化与活动化教学互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照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实验高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叶广辉  李国盈  张亚楠  张雅俊  梁玖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高考背景下语料库语言学在高中英语教学中的综合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春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  妍  田志云  刘新燕  周虎朝  张会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组建设在初中学生校外管理中的作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银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宝丰县第四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晓培  李亚彪  聂巧军  秦果娜  乔瑞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书法社团活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贺江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宝丰县教育体育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旭丹  李真真  付邦存  杨恒雅  王高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市级名师工作室建设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尹卫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席明焕  李慧转  史  丽  樊俊民  王会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w:t>
            </w:r>
            <w:r>
              <w:rPr>
                <w:rFonts w:cs="仿宋"/>
                <w:sz w:val="21"/>
                <w:szCs w:val="21"/>
              </w:rPr>
              <w:t>APOS</w:t>
            </w:r>
            <w:r>
              <w:rPr>
                <w:rFonts w:cs="仿宋"/>
                <w:sz w:val="21"/>
                <w:szCs w:val="21"/>
              </w:rPr>
              <w:t>模型进行高中立体几何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洪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玮  景路明  吕晓培  刘邓辉  刘海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地方红色文化资源融入中学语文教育的价值与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永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四十六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贺  袁永涛  赵小曼  于耀朝  谷向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积极心理学视域下高中生心理危机干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汤桂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旭红  张晓林  谢杏丽  贾跃红  刘义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中高年级利用练习课和复习课培养学生思维能力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叶县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秋米  郑培星  张小珍  王玉珍  贾玲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多媒体技术打造</w:t>
            </w:r>
            <w:r>
              <w:rPr>
                <w:rFonts w:cs="仿宋"/>
                <w:sz w:val="21"/>
                <w:szCs w:val="21"/>
              </w:rPr>
              <w:t>1+6+1</w:t>
            </w:r>
            <w:r>
              <w:rPr>
                <w:rFonts w:cs="仿宋"/>
                <w:sz w:val="21"/>
                <w:szCs w:val="21"/>
              </w:rPr>
              <w:t>高中物理高效课堂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祁永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叶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明芳  郭少丽  郅晓丽  王朋飞  李亮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网络课堂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会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平顶山市新城区菊香路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秋霜  王宴宴  张云霞  杨海云  田燕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品质文化对学校发展的引领作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耿保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九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  珂  胡春明  梅  林  陈书义  付亦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地理核心素养人地协调观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岳  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教育体育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科明</w:t>
            </w:r>
            <w:r>
              <w:rPr>
                <w:rFonts w:cs="宋体;SimSun"/>
                <w:sz w:val="21"/>
                <w:szCs w:val="21"/>
              </w:rPr>
              <w:t> </w:t>
            </w:r>
            <w:r>
              <w:rPr>
                <w:rFonts w:cs="仿宋"/>
                <w:sz w:val="21"/>
                <w:szCs w:val="21"/>
              </w:rPr>
              <w:t>任亚旭  刘彦玺  陈晓娜  刘中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课程在高中美术鉴赏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艾亚利  刘玉亭  姬</w:t>
            </w:r>
            <w:r>
              <w:rPr>
                <w:rFonts w:cs="宋体;SimSun"/>
                <w:sz w:val="21"/>
                <w:szCs w:val="21"/>
              </w:rPr>
              <w:t xml:space="preserve">  </w:t>
            </w:r>
            <w:r>
              <w:rPr>
                <w:rFonts w:cs="仿宋"/>
                <w:sz w:val="21"/>
                <w:szCs w:val="21"/>
              </w:rPr>
              <w:t>鹏  潘飞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价值体系下高中校园文化建设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全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第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顺昌  张虎珍  任晓雅  邵勇浩  张亚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后普通高中利用线上资源优化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丽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舞钢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未波  石冬梅  苏聪慧  彭  勃  杨  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提高农村小学线上教学效果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邢伟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舞钢市杨庄乡雷庄希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秋芳  孟凡琳  杨秋菊  高  博  耿音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开展创意纸艺活动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存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育新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玲  孟团团  齐  凯  李晓伟  王珍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思维导图在初中语文阅读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浩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平顶山市新华区教体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磊  段学勤  李战超  武利利  陶秋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戏曲校本课程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平顶山市新华区光明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洁  陈听胡  傅  杨  门  帅  韩露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应用云平台构建小学“乐学”智慧课堂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姜胜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平顶山市新华区乐福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雨潺  徐艳丽  张卫红  马晓飞  田琳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语“阅读</w:t>
            </w:r>
            <w:r>
              <w:rPr>
                <w:rFonts w:cs="仿宋"/>
                <w:sz w:val="21"/>
                <w:szCs w:val="21"/>
              </w:rPr>
              <w:t>·</w:t>
            </w:r>
            <w:r>
              <w:rPr>
                <w:rFonts w:cs="仿宋"/>
                <w:sz w:val="21"/>
                <w:szCs w:val="21"/>
              </w:rPr>
              <w:t>对话”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红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黄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康艳丽  毛红丽  刘晓艳  胡梦楠  肖  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战“疫”的中学化学微专题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春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汤阴县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秀荣  张海舰  郝志宁  张  霞  李素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口才训练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玉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汤阴县光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伟  李  利  代淑珍  刘文丽  韩晓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红色影视资源在初中德育工作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振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安林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霍相锋  刘宏伟  韩飞艳  张清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写字兴趣和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志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林州市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晓云  李金燕  李庆平  靳海燕  胡志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教学中学生自主学习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林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林州市教育体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玉兴  宋小红  黄万芬  常媛媛  冯清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业区学校家庭教育指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万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林州市第七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红艳  赵丽君  李才书  郭玉增  李雨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有效利用乡土资源开展中学研学活动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莫卫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林州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松波  崔晓慧  申利利  李海平  牛晓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小学生居家网络自主学习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辛春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林州市市直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小俊  李晓红  杨江英  郝秋云  谢海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课堂倾听行为观察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林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林州市红旗渠大道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妍妍  冯艳丽  石忆宁  牛玲清  侯利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班级人文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魏贵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秦红霞  陈胜明  刘国庆  董艳军  田改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中学线上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县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志民  冯小民  贾红云  刘  震  张新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部编教材“</w:t>
            </w:r>
            <w:r>
              <w:rPr>
                <w:rFonts w:cs="仿宋"/>
                <w:sz w:val="21"/>
                <w:szCs w:val="21"/>
              </w:rPr>
              <w:t>1+X”</w:t>
            </w:r>
            <w:r>
              <w:rPr>
                <w:rFonts w:cs="仿宋"/>
                <w:sz w:val="21"/>
                <w:szCs w:val="21"/>
              </w:rPr>
              <w:t>阅读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向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安阳县水冶镇南固现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申艳军  刘志红  李俊玲  杨  姣  李利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交互式电子白板提高初中课堂教学效果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海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安阳县曲沟镇第二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晓庆  胡俊菲  闫丽红  王艳利  刘丽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线上教育的困境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徐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军  王晋香  郝庆丽  苏  航  申佳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在高中班会课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军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来利霞  乔翠萍  张焕玲  张爱红  史平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数学课堂渗透审美教育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岳卫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第三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平泉亮  谷瑞丽  张志飞  申晓东  傅  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口语交际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红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钢二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清华  王素军  王秋梅  孙佳佳  朱跃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生人地协调观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秀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开发区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楚尚军  刁  伟  杜文慧  苏建梅  李  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入园幼儿安全感缺失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云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文明大道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红霞  陈  悦  李园园  史秋玲  王晓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区域性语文主题学习项目式管理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秀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安阳市北关区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阎  敏  王晓燕  张红霞  王  菲  马  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主题活动助力小学生身心健康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殷慧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人民大道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艳玲  苏福亮  李  伟  刘  敏  刘藏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构建区域性家庭教育指导课程体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eastAsia="仿宋"/>
                <w:sz w:val="21"/>
                <w:szCs w:val="21"/>
              </w:rPr>
              <w:t>贠</w:t>
            </w:r>
            <w:r>
              <w:rPr>
                <w:rFonts w:cs="仿宋"/>
                <w:sz w:val="21"/>
                <w:szCs w:val="21"/>
              </w:rPr>
              <w:t>秀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北关区教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丽萍  贺晓梅  刘红丽  崔丽娟  石晶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礼仪教育与中学生良好行为习惯养成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  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洹北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寿永伟  黄丽清  秦付军  高静芳  张武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在小学低年级识字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燕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芳  鲍云梅  宋爱红  许新新  张淑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统编小学语文教材的名师作文微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扈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安阳市教育教研信息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静  孙  巍  祁艳霞  李延生  张琳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互联网</w:t>
            </w:r>
            <w:r>
              <w:rPr>
                <w:rFonts w:cs="仿宋"/>
                <w:spacing w:val="-4"/>
                <w:sz w:val="21"/>
                <w:szCs w:val="21"/>
              </w:rPr>
              <w:t>+</w:t>
            </w:r>
            <w:r>
              <w:rPr>
                <w:rFonts w:cs="仿宋"/>
                <w:spacing w:val="-4"/>
                <w:sz w:val="21"/>
                <w:szCs w:val="21"/>
              </w:rPr>
              <w:t>信息技术”的初中数学解题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智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安阳市教育教研信息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瑞锋  张树华  梁静静  彭瑞霞  李静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智能教育的中学数学积极学习心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立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第六十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杰敏  张利娟  李林玉  张  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标背景下高中英语写作课堂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新锐</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媛媛  郭红艳  余  猛  范  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中学家校共育的途径与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志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第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韫芳  张志强  赵  丹  张瑞敏  朱鹏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语文教学中乡土文化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磊  郝少杰  梁冰瑶  高若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地域文化与幼儿园园本课程融合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红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申贵奇  张  伟  高秀洁  梁燕杰  黄晓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英语句型引领英语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海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第七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瑞花  赵  普  李舒卉  马丹丹  邵丽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生线上教育与传统课堂融合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晓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安阳市龙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余文国  韩志杰  司秀玲  冯媛媛  邓珍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开展有效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凡保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黄县第三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师素霞  刘瑞奇  张保霞  陈海霞  李严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国学经典促进低年级小学生德育养成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狄红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黄县第四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萍  申俊倩  段毓敏  王巧花  郭庆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导向下小学语文课堂教学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治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淇县卫都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俊霞  郭兰波  臧利超  胡航波  付金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环境下利用在线教育模式提高小学生学习质量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艳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淇县前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翠莲  张晶晶  王彩凤  刘  丽  李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化学教学中渗透创新教育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桂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淇县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化邦  王新华  李培云  冯成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古诗词高效阅读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苑天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浚县实验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艳枝  孙雪鹤  田连云  高海燕  薛增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背景下家校合作促进农村初中生自主学习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秀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浚县卫溪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邢民词  王笑云  李会玲  丁学峰  王慧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小学数学教学推进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淑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浚县第三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小菊  朱素如  魏风纳  李  珍  张铭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农村小学语文综合实践活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双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浚县善堂镇中心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双军  王素慈  牛素玲  黄现芹  王海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活化情景微视频在培智语文教学中的运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鹏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振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读背写结合”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志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福田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  庆  董  明  晁建广  平贯瑞  马建永</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09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优秀传统文化在小学教学中传承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书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鹤翔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  媛  马  杰  付艺璇  白经华  武  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成教学校德育生活化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扈文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鹤壁市成人职业技术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慧  孙志华  李亚婷  刘坤鹏  李晓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能手机对中职课堂教学的影响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爱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电化教育馆</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志华  张  龙  张  帆  胡玉琴</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小学课后延时服务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娅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淇滨区嵩山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薇  韩  琳  孙占霞  曹陈利  宋  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本土文化的研学旅行校本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爱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山城区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康  萍  杜晓琼  袁  媛  吴  尚  王晓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小学生家庭教育的内容与价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晓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山城区第九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齐婧敏  周绚婕  姚永敏  杨卫华  马小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中学生线上学习心理疏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艳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鹤山区中山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秀梅  李金梅  姬红帅  李  芳  轩永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把灾难当教材”小学主题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正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松江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宏钟  李志霞  刘宏虹  马  林  马晓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网络课程资源开展线上学习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代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鹤壁市致远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  娟  石瑞芳  段秀娟  蔡建菲  赵学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小学语文阅读教学有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封丘县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兴军  张会娜  王晓静  何  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问题导向的高中生理性思维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秋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封丘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医鹏  贾  雷  步利娟  王喜婷  王卫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体验式绘画培养幼儿创造性思维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魏智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辉县市第三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狄晓波  张  磊  郝玉芳  郭俊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公共卫生事件下高中班主任工作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玉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辉县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军利  李志强  崔素云  李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议题”的古诗词多文本阅读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辉县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敏慧  王晓华  程小娟  高红艳  马新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抗击疫情背景下小学生爱国主义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万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附属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俊珂  李秀萍  户  婕  魏贝贝  刘桂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年级古诗教学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金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师范大学附属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富春  焦建丽  贾金环  程乔夏  胡慧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混合式教学模式的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瑞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育才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洪  芳  岳文雅  司向向  杨  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书面语言锤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育才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范灵营</w:t>
            </w:r>
            <w:r>
              <w:rPr>
                <w:rFonts w:cs="宋体;SimSun"/>
                <w:sz w:val="21"/>
                <w:szCs w:val="21"/>
              </w:rPr>
              <w:t> </w:t>
            </w:r>
            <w:r>
              <w:rPr>
                <w:rFonts w:cs="仿宋"/>
                <w:sz w:val="21"/>
                <w:szCs w:val="21"/>
              </w:rPr>
              <w:t>王  雪</w:t>
            </w:r>
            <w:r>
              <w:rPr>
                <w:rFonts w:cs="宋体;SimSun"/>
                <w:sz w:val="21"/>
                <w:szCs w:val="21"/>
              </w:rPr>
              <w:t> </w:t>
            </w:r>
            <w:r>
              <w:rPr>
                <w:rFonts w:cs="仿宋"/>
                <w:sz w:val="21"/>
                <w:szCs w:val="21"/>
              </w:rPr>
              <w:t>茹素梅</w:t>
            </w:r>
            <w:r>
              <w:rPr>
                <w:rFonts w:cs="宋体;SimSun"/>
                <w:sz w:val="21"/>
                <w:szCs w:val="21"/>
              </w:rPr>
              <w:t> </w:t>
            </w:r>
            <w:r>
              <w:rPr>
                <w:rFonts w:cs="仿宋"/>
                <w:sz w:val="21"/>
                <w:szCs w:val="21"/>
              </w:rPr>
              <w:t>蒋  山</w:t>
            </w:r>
            <w:r>
              <w:rPr>
                <w:rFonts w:cs="宋体;SimSun"/>
                <w:sz w:val="21"/>
                <w:szCs w:val="21"/>
              </w:rPr>
              <w:t> </w:t>
            </w:r>
            <w:r>
              <w:rPr>
                <w:rFonts w:cs="仿宋"/>
                <w:sz w:val="21"/>
                <w:szCs w:val="21"/>
              </w:rPr>
              <w:t>宋欣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跨学科“主任务推动式”课堂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武  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吴翔宇  卢  媛  赵  艳  王明晶  李  </w:t>
            </w:r>
            <w:r>
              <w:rPr>
                <w:rFonts w:cs="仿宋" w:eastAsia="仿宋"/>
                <w:sz w:val="21"/>
                <w:szCs w:val="21"/>
              </w:rPr>
              <w:t>喆</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初中数学线上教学状况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欣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牛  笋  贾凤琴  袁丽娟  王天阁  浮迎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公共卫生事件背景下幼儿生命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现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延津县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尹小淑  田莹莹  刘  蕊  路  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低年级段英语“拼阅教学”体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荣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新乡市高新区和田育才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潘玉红  杨  昆  程  杨  李  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教学中渗透思政教育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晓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获嘉县城关镇东关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红  董秀丽  王秋霞  解文娟  邓丽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综合实践作业设计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王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获嘉县新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秀伟  李  珍  郑  莉  郭艳芳  张小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校共育培养小学生良好品质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小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原阳县城关镇西街中心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芦清莉</w:t>
            </w:r>
            <w:r>
              <w:rPr>
                <w:rFonts w:cs="宋体;SimSun"/>
                <w:sz w:val="21"/>
                <w:szCs w:val="21"/>
              </w:rPr>
              <w:t> </w:t>
            </w:r>
            <w:r>
              <w:rPr>
                <w:rFonts w:cs="仿宋"/>
                <w:sz w:val="21"/>
                <w:szCs w:val="21"/>
              </w:rPr>
              <w:t>张方义</w:t>
            </w:r>
            <w:r>
              <w:rPr>
                <w:rFonts w:cs="宋体;SimSun"/>
                <w:sz w:val="21"/>
                <w:szCs w:val="21"/>
              </w:rPr>
              <w:t> </w:t>
            </w:r>
            <w:r>
              <w:rPr>
                <w:rFonts w:cs="仿宋"/>
                <w:sz w:val="21"/>
                <w:szCs w:val="21"/>
              </w:rPr>
              <w:t>姚元方</w:t>
            </w:r>
            <w:r>
              <w:rPr>
                <w:rFonts w:cs="宋体;SimSun"/>
                <w:sz w:val="21"/>
                <w:szCs w:val="21"/>
              </w:rPr>
              <w:t> </w:t>
            </w:r>
            <w:r>
              <w:rPr>
                <w:rFonts w:cs="仿宋"/>
                <w:sz w:val="21"/>
                <w:szCs w:val="21"/>
              </w:rPr>
              <w:t>郭  静</w:t>
            </w:r>
            <w:r>
              <w:rPr>
                <w:rFonts w:cs="宋体;SimSun"/>
                <w:sz w:val="21"/>
                <w:szCs w:val="21"/>
              </w:rPr>
              <w:t> </w:t>
            </w:r>
            <w:r>
              <w:rPr>
                <w:rFonts w:cs="仿宋"/>
                <w:sz w:val="21"/>
                <w:szCs w:val="21"/>
              </w:rPr>
              <w:t>毛克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智慧课堂中物理作业高效反馈的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占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县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崔  艳  张全斌  明  媚  刘永亮  李秀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背景下高中生物原创试题命制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积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新乡县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光勇  姜  霞  王明丽  梁梅青  姬艳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企合作背景下现代数码印花技术人才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雯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职业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康玉波</w:t>
            </w:r>
            <w:r>
              <w:rPr>
                <w:rFonts w:cs="宋体;SimSun"/>
                <w:sz w:val="21"/>
                <w:szCs w:val="21"/>
              </w:rPr>
              <w:t> </w:t>
            </w:r>
            <w:r>
              <w:rPr>
                <w:rFonts w:cs="仿宋"/>
                <w:sz w:val="21"/>
                <w:szCs w:val="21"/>
              </w:rPr>
              <w:t>韩  华</w:t>
            </w:r>
            <w:r>
              <w:rPr>
                <w:rFonts w:cs="宋体;SimSun"/>
                <w:sz w:val="21"/>
                <w:szCs w:val="21"/>
              </w:rPr>
              <w:t> </w:t>
            </w:r>
            <w:r>
              <w:rPr>
                <w:rFonts w:cs="仿宋"/>
                <w:sz w:val="21"/>
                <w:szCs w:val="21"/>
              </w:rPr>
              <w:t>王  涛</w:t>
            </w:r>
            <w:r>
              <w:rPr>
                <w:rFonts w:cs="宋体;SimSun"/>
                <w:sz w:val="21"/>
                <w:szCs w:val="21"/>
              </w:rPr>
              <w:t> </w:t>
            </w:r>
            <w:r>
              <w:rPr>
                <w:rFonts w:cs="仿宋"/>
                <w:sz w:val="21"/>
                <w:szCs w:val="21"/>
              </w:rPr>
              <w:t>白志刚</w:t>
            </w:r>
            <w:r>
              <w:rPr>
                <w:rFonts w:cs="宋体;SimSun"/>
                <w:sz w:val="21"/>
                <w:szCs w:val="21"/>
              </w:rPr>
              <w:t> </w:t>
            </w:r>
            <w:r>
              <w:rPr>
                <w:rFonts w:cs="仿宋"/>
                <w:sz w:val="21"/>
                <w:szCs w:val="21"/>
              </w:rPr>
              <w:t>周林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突发公共卫生事件中学校应对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新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志伟  唐艳伟  胡松涛  许豪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公共卫生事件下中学心理健康多元化教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丽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云  李方婕  王  静  宋  奇  杜红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发展的高中劳动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宁长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燕妮  耿  敏  刘  刚  付东凯  何  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高中数学阅读材料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银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丹阳  程  鹏  郑  娟  阎建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物理实验发展学生核心素养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  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新乡市教育技术装备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永芳  王韧豪  康金平  李宪娟  张雪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外教育活动中未成年人思想道德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锐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新乡市青少年儿童活动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贺  飞  鲍丽莎  孙  晶  陆灏天  李美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翻转课堂在小学语文阅读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一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卜彩丽  席明刚  张桂琴  崔彦豪  陈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课在信息技术项目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秋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新乡市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冠军  郭富珍  梅晓卫  张俊杰  王  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中小学党建与教育教学融合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立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华腾  崔振成  刘晶晶  郭  辉  张  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学生发展指导制度的高中生学业与生涯课程融合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樊  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教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建学  宋亚辉  王  峥  王瑞翠  于  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媒体技术下中学美术课堂虚拟空间的交互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晓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学院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颖  孙剑斐  蒿  蕃  路中刚  罗红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标下高中实施班内选项教学的可行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卫</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侯继峰</w:t>
            </w:r>
            <w:r>
              <w:rPr>
                <w:rFonts w:cs="宋体;SimSun"/>
                <w:sz w:val="21"/>
                <w:szCs w:val="21"/>
              </w:rPr>
              <w:t> </w:t>
            </w:r>
            <w:r>
              <w:rPr>
                <w:rFonts w:cs="仿宋"/>
                <w:sz w:val="21"/>
                <w:szCs w:val="21"/>
              </w:rPr>
              <w:t>郭思强</w:t>
            </w:r>
            <w:r>
              <w:rPr>
                <w:rFonts w:cs="宋体;SimSun"/>
                <w:sz w:val="21"/>
                <w:szCs w:val="21"/>
              </w:rPr>
              <w:t> </w:t>
            </w:r>
            <w:r>
              <w:rPr>
                <w:rFonts w:cs="仿宋"/>
                <w:sz w:val="21"/>
                <w:szCs w:val="21"/>
              </w:rPr>
              <w:t>高  帅</w:t>
            </w:r>
            <w:r>
              <w:rPr>
                <w:rFonts w:cs="宋体;SimSun"/>
                <w:sz w:val="21"/>
                <w:szCs w:val="21"/>
              </w:rPr>
              <w:t> </w:t>
            </w:r>
            <w:r>
              <w:rPr>
                <w:rFonts w:cs="仿宋"/>
                <w:sz w:val="21"/>
                <w:szCs w:val="21"/>
              </w:rPr>
              <w:t>曹宗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研学旅行三阶段五环节课程模式研究</w:t>
            </w:r>
            <w:r>
              <w:rPr>
                <w:rFonts w:cs="宋体;SimSun"/>
                <w:sz w:val="21"/>
                <w:szCs w:val="21"/>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育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雯</w:t>
            </w:r>
            <w:r>
              <w:rPr>
                <w:rFonts w:cs="宋体;SimSun"/>
                <w:sz w:val="21"/>
                <w:szCs w:val="21"/>
              </w:rPr>
              <w:t> </w:t>
            </w:r>
            <w:r>
              <w:rPr>
                <w:rFonts w:cs="仿宋"/>
                <w:sz w:val="21"/>
                <w:szCs w:val="21"/>
              </w:rPr>
              <w:t>申京东</w:t>
            </w:r>
            <w:r>
              <w:rPr>
                <w:rFonts w:cs="宋体;SimSun"/>
                <w:sz w:val="21"/>
                <w:szCs w:val="21"/>
              </w:rPr>
              <w:t> </w:t>
            </w:r>
            <w:r>
              <w:rPr>
                <w:rFonts w:cs="仿宋"/>
                <w:sz w:val="21"/>
                <w:szCs w:val="21"/>
              </w:rPr>
              <w:t>高子普</w:t>
            </w:r>
            <w:r>
              <w:rPr>
                <w:rFonts w:cs="宋体;SimSun"/>
                <w:sz w:val="21"/>
                <w:szCs w:val="21"/>
              </w:rPr>
              <w:t> </w:t>
            </w:r>
            <w:r>
              <w:rPr>
                <w:rFonts w:cs="仿宋"/>
                <w:sz w:val="21"/>
                <w:szCs w:val="21"/>
              </w:rPr>
              <w:t>张  坤</w:t>
            </w:r>
            <w:r>
              <w:rPr>
                <w:rFonts w:cs="宋体;SimSun"/>
                <w:sz w:val="21"/>
                <w:szCs w:val="21"/>
              </w:rPr>
              <w:t> </w:t>
            </w:r>
            <w:r>
              <w:rPr>
                <w:rFonts w:cs="仿宋"/>
                <w:sz w:val="21"/>
                <w:szCs w:val="21"/>
              </w:rPr>
              <w:t>郝子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背景下中小学系列化主题班会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二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景芳  杨飞云  周燕华  韩平乐  李贺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家庭体育对中学生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二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强  孟凡璐  张海龙  于新江  王瑞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研共同体在农村小规模学校发展中的作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美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卫辉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中岭</w:t>
            </w:r>
            <w:r>
              <w:rPr>
                <w:rFonts w:cs="宋体;SimSun"/>
                <w:sz w:val="21"/>
                <w:szCs w:val="21"/>
              </w:rPr>
              <w:t> </w:t>
            </w:r>
            <w:r>
              <w:rPr>
                <w:rFonts w:cs="仿宋"/>
                <w:sz w:val="21"/>
                <w:szCs w:val="21"/>
              </w:rPr>
              <w:t>介明立</w:t>
            </w:r>
            <w:r>
              <w:rPr>
                <w:rFonts w:cs="宋体;SimSun"/>
                <w:sz w:val="21"/>
                <w:szCs w:val="21"/>
              </w:rPr>
              <w:t> </w:t>
            </w:r>
            <w:r>
              <w:rPr>
                <w:rFonts w:cs="仿宋"/>
                <w:sz w:val="21"/>
                <w:szCs w:val="21"/>
              </w:rPr>
              <w:t>郭艳茹  焦振玉</w:t>
            </w:r>
            <w:r>
              <w:rPr>
                <w:rFonts w:cs="宋体;SimSun"/>
                <w:sz w:val="21"/>
                <w:szCs w:val="21"/>
              </w:rPr>
              <w:t> </w:t>
            </w:r>
            <w:r>
              <w:rPr>
                <w:rFonts w:cs="仿宋"/>
                <w:sz w:val="21"/>
                <w:szCs w:val="21"/>
              </w:rPr>
              <w:t>裴付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构建农村小学古诗词多维教学体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金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卫辉市孙杏村镇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新靖  王晶晶  洪丽华  段玉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新课标下高中实施班内选项教学对学生健康行为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侯继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建华  郝  磊  杜家晶  高  帅  曹宗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园文化和班级文化对学生思想政治引领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昕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红旗区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燕  戚会芹  姚  蕊  孙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以问导学”课堂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伟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牧野区教育体育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然  王加莹  李  旭  席  茜  郝潇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中学劳动教育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  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海明  孙清娜  刘真真  宋  晔  顿  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背景下中学生家国情怀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段中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红敏  曹阳阳  张向东  杨雯雯  李贺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历史教学中美育渗透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玉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第十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艳</w:t>
            </w:r>
            <w:r>
              <w:rPr>
                <w:rFonts w:cs="宋体;SimSun"/>
                <w:sz w:val="21"/>
                <w:szCs w:val="21"/>
              </w:rPr>
              <w:t> </w:t>
            </w:r>
            <w:r>
              <w:rPr>
                <w:rFonts w:cs="仿宋"/>
                <w:sz w:val="21"/>
                <w:szCs w:val="21"/>
              </w:rPr>
              <w:t>吴艳菊</w:t>
            </w:r>
            <w:r>
              <w:rPr>
                <w:rFonts w:cs="宋体;SimSun"/>
                <w:sz w:val="21"/>
                <w:szCs w:val="21"/>
              </w:rPr>
              <w:t> </w:t>
            </w:r>
            <w:r>
              <w:rPr>
                <w:rFonts w:cs="仿宋"/>
                <w:sz w:val="21"/>
                <w:szCs w:val="21"/>
              </w:rPr>
              <w:t>罗会超</w:t>
            </w:r>
            <w:r>
              <w:rPr>
                <w:rFonts w:cs="宋体;SimSun"/>
                <w:sz w:val="21"/>
                <w:szCs w:val="21"/>
              </w:rPr>
              <w:t> </w:t>
            </w:r>
            <w:r>
              <w:rPr>
                <w:rFonts w:cs="仿宋"/>
                <w:sz w:val="21"/>
                <w:szCs w:val="21"/>
              </w:rPr>
              <w:t>陈  伟</w:t>
            </w:r>
            <w:r>
              <w:rPr>
                <w:rFonts w:cs="宋体;SimSun"/>
                <w:sz w:val="21"/>
                <w:szCs w:val="21"/>
              </w:rPr>
              <w:t> </w:t>
            </w:r>
            <w:r>
              <w:rPr>
                <w:rFonts w:cs="仿宋"/>
                <w:sz w:val="21"/>
                <w:szCs w:val="21"/>
              </w:rPr>
              <w:t>马晓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校文化体系建设引领城市新建小学发展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灵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乡市红旗区种德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岚  冯  静  肖  芳  李  冉  李  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1"/>
                <w:szCs w:val="21"/>
              </w:rPr>
            </w:pPr>
            <w:r>
              <w:rPr>
                <w:sz w:val="21"/>
                <w:szCs w:val="21"/>
              </w:rPr>
              <w:t>2020YB1051</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项目活动的幼儿园大班运动课程行动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庄丽娜</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教育局</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马梦晓  郭  燕  景晨红  韩佩轩  古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传统游戏在幼儿园体育活动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温县县直机关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罗娜娜  武颖娟  段芳芳  闫娟娟  马  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大班特色足球活动游戏化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艳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温县第三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红梅  杨  萌  耿丹丹  马佩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特殊儿童家校康复课堂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俊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伟  胡  静  李  潇  刘  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科核心素养视域下高中生思想政治课学习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红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第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  娟  柴兴楠  杨翠莲  许海云  常淘气</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社团活动提升高中生地理实践力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玉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第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吕文朝  张增普  齐素丽  卢利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提升童声合唱音准水平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艳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城乡一体化示范区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玲玲  刘保江  丰  遥  杨艺伟  郭园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物教学培养学生科学思维和探究能力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红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焦作市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  伟  牛晶莹  胡  婕  寇振莉  党玉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数学教育生活化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福玲  陈  静  周秀娟  张海昀  刘序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肺炎疫情下初中生数学自主学习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毋艳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万方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利娟  宋冬红  张海燕  王丽萍  姚文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低段语文线上教学有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焦作市山阳区焦东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廉艳萍  刘文娟  靳艳萍  李广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传统文化研究性学习在教学实践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褚志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焦作市劳技教育服务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建敏  宋利芳  李春霞  周绚丽  王  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高中小说教学衔接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大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焦作市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腊静霞  彭和邈  宋爱芹  张  莉  周成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平台优化小学语文实践性作业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顺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孟州市教研培训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晶晶  焦运花  王  婕  宫海燕  党玲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开展戏曲游戏化音乐课堂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孟延</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孟州市孟州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瑞玲  李亚丽  郝留梅  苗文杰  梁  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提高中小学生数学家庭作业质量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福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孟州市河雍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汤喜艳  王  刚  李志萍  范雪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校责任督学挂牌督导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治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沁阳市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九宏  宋麒麟  郝海龙  王松江  袁娜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大数据的学情诊断和教学干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忠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沁阳市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焦艳利  申  月  李  凌  丁  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冠疫情下小学远程教育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玉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小云  张小亮  齐  真  罗  娉  张荔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混合式学习模式的小学语文文言文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凌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解放区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宏  郭鸿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网络学习空间提升高中生写作能力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艳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电化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利利  庄会连  别晨霞  牛志英  张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初中道德与法治信息化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得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电化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明明  孙雪芳  王敏捷  李俊杰  吴  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成长思维干预对高中学困生学业成就的促进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金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第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纹艺  陆文婷  耿丽娜  靳维松  庞  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等职业学校劳动教育的现状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继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职业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曹同军  张  涛  姬梦瑶  吴香君  李  臻</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青春期学生心理危机及干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素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武陟县职业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艳玲  杨小霞  王新新  王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统编教材的小学生口语交际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占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武陟县育英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春红  赵  燕  孟利花  王艳丽  司海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区角活动与材料投放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修武县县直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  飞  陈彩霞  程  珂  原  敏  王  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县域中小学家校共育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立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修武县教育科学研究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慧敏  薛春林  马青云  马玉洁  焦志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中高年级网络教学中数学作业有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玉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修武县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红艳  李艳辉  范敏婕  马金荣  陈珊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县域初高中学生心理健康教育衔接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希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修武县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韦  菊  周  到  石  方  姬素萍  马苗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特殊教育学校创建全国文明校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慕小永</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慧娟  史继光  宋继峰  申光明  王  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英语语篇填空训练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  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人民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葛荣鑫  田海棠  孟祥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视角下小学多元化绘本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秀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学生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斗艳  范卓英  贾园园  薛倩倩  史菁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战“疫”资源在初中道德与法治教学中运用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司明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第二十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范小红  李小雅  张玉林  张  曼  胡丹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统编本初中语文“仿写</w:t>
            </w:r>
            <w:r>
              <w:rPr>
                <w:rFonts w:cs="仿宋"/>
                <w:sz w:val="21"/>
                <w:szCs w:val="21"/>
              </w:rPr>
              <w:t>+</w:t>
            </w:r>
            <w:r>
              <w:rPr>
                <w:rFonts w:cs="仿宋"/>
                <w:sz w:val="21"/>
                <w:szCs w:val="21"/>
              </w:rPr>
              <w:t>创写”作文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侯金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焦作市第十九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馥枝  王爱见  茹利娟  卫  伟  张新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 xml:space="preserve">两线一网”助推小学生学习能力提升的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柳兰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五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翟凤格  韩海伟  郭文胜  付志敏  刘  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情境教学法在初中历史教学中的运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姚焕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四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睿  张  艳  徐丽君  刘文静  周俊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问题提出的小学数学度量概念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淑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昆吾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房凤芹  冯素平  于自红  庞建宁  卢伟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生地理综合思维能力培养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利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濮阳职业技术学院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段世英  田刘章  宋川南  董  静  马学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系统化课外练笔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晓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肖艳蕊  贾昌杰  刘  勇  樊丽敏  赵志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数学核心素养的初中生数据分析能力提升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志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凤莉  张  伟  孙瑞萍  楚九敏  高利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语文课堂十分钟微练笔策略建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自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教育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瑞华  王静丽  高艳茹  于文玲  翟伟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学习力提升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群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庆文  雷北疆  崔超楠  李香利  刘子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数学易错知识点课堂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凤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一高</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葛飞勇  罗永进  袁  媛  刘玉杰  晁雪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环境下小学作业批改与讲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雅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华龙区京开路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玉霞  李素华  郭  英  李全峰  尚  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多学科交叉视角下高中生物科学思维的发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雪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华龙区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晓琳</w:t>
            </w:r>
            <w:r>
              <w:rPr>
                <w:rFonts w:cs="宋体;SimSun"/>
                <w:sz w:val="21"/>
                <w:szCs w:val="21"/>
              </w:rPr>
              <w:t> </w:t>
            </w:r>
            <w:r>
              <w:rPr>
                <w:rFonts w:cs="仿宋"/>
                <w:sz w:val="21"/>
                <w:szCs w:val="21"/>
              </w:rPr>
              <w:t>丁春存</w:t>
            </w:r>
            <w:r>
              <w:rPr>
                <w:rFonts w:cs="宋体;SimSun"/>
                <w:sz w:val="21"/>
                <w:szCs w:val="21"/>
              </w:rPr>
              <w:t> </w:t>
            </w:r>
            <w:r>
              <w:rPr>
                <w:rFonts w:cs="仿宋"/>
                <w:sz w:val="21"/>
                <w:szCs w:val="21"/>
              </w:rPr>
              <w:t>苗蔚亭</w:t>
            </w:r>
            <w:r>
              <w:rPr>
                <w:rFonts w:cs="宋体;SimSun"/>
                <w:sz w:val="21"/>
                <w:szCs w:val="21"/>
              </w:rPr>
              <w:t> </w:t>
            </w:r>
            <w:r>
              <w:rPr>
                <w:rFonts w:cs="仿宋"/>
                <w:sz w:val="21"/>
                <w:szCs w:val="21"/>
              </w:rPr>
              <w:t>王彦州</w:t>
            </w:r>
            <w:r>
              <w:rPr>
                <w:rFonts w:cs="宋体;SimSun"/>
                <w:sz w:val="21"/>
                <w:szCs w:val="21"/>
              </w:rPr>
              <w:t> </w:t>
            </w:r>
            <w:r>
              <w:rPr>
                <w:rFonts w:cs="仿宋"/>
                <w:sz w:val="21"/>
                <w:szCs w:val="21"/>
              </w:rPr>
              <w:t>崔小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语文要素的小学中年级命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巧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经济技术开发区教育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玉民  董冰飞  李素丽  孙利娜  李慧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县城高中古代文化常识主题式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洪华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清丰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玲</w:t>
            </w:r>
            <w:r>
              <w:rPr>
                <w:rFonts w:cs="宋体;SimSun"/>
                <w:sz w:val="21"/>
                <w:szCs w:val="21"/>
              </w:rPr>
              <w:t> </w:t>
            </w:r>
            <w:r>
              <w:rPr>
                <w:rFonts w:cs="仿宋"/>
                <w:sz w:val="21"/>
                <w:szCs w:val="21"/>
              </w:rPr>
              <w:t>邢嵩棠</w:t>
            </w:r>
            <w:r>
              <w:rPr>
                <w:rFonts w:cs="宋体;SimSun"/>
                <w:sz w:val="21"/>
                <w:szCs w:val="21"/>
              </w:rPr>
              <w:t> </w:t>
            </w:r>
            <w:r>
              <w:rPr>
                <w:rFonts w:cs="仿宋"/>
                <w:sz w:val="21"/>
                <w:szCs w:val="21"/>
              </w:rPr>
              <w:t>史利平  刘琳琳  陈景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0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高年级课外阅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淑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清丰县明月湖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邵丽霞  朱方方  陈瑞莹  李瑞敏  刘亚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教与学高效结合的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闫战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清丰县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瑞芬  张玉灵  徐  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疫情下小学教学方式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瑞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香玲  张晓华  谭建文  唐慧慧  李姗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教师专业发展县域整体推进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建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县教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杰峰  陈瑞花  韩菁贤  陈  飞  李云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普通高中“苯环”式线上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鲁永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县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俊涛  金振江  张红旗  郭志刚  车翠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快乐读书吧”课堂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继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子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燕  魏胜昔  张凤珍  韦晓聪  安慧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体育走班制教学模式实验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新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磊</w:t>
            </w:r>
            <w:r>
              <w:rPr>
                <w:rFonts w:cs="宋体;SimSun"/>
                <w:sz w:val="21"/>
                <w:szCs w:val="21"/>
              </w:rPr>
              <w:t> </w:t>
            </w:r>
            <w:r>
              <w:rPr>
                <w:rFonts w:cs="仿宋"/>
                <w:sz w:val="21"/>
                <w:szCs w:val="21"/>
              </w:rPr>
              <w:t>张红栓</w:t>
            </w:r>
            <w:r>
              <w:rPr>
                <w:rFonts w:cs="宋体;SimSun"/>
                <w:sz w:val="21"/>
                <w:szCs w:val="21"/>
              </w:rPr>
              <w:t> </w:t>
            </w:r>
            <w:r>
              <w:rPr>
                <w:rFonts w:cs="仿宋"/>
                <w:sz w:val="21"/>
                <w:szCs w:val="21"/>
              </w:rPr>
              <w:t xml:space="preserve">范  </w:t>
            </w:r>
            <w:r>
              <w:rPr>
                <w:rFonts w:cs="仿宋" w:eastAsia="仿宋"/>
                <w:sz w:val="21"/>
                <w:szCs w:val="21"/>
              </w:rPr>
              <w:t>彧</w:t>
            </w:r>
            <w:r>
              <w:rPr>
                <w:rFonts w:cs="宋体;SimSun"/>
                <w:sz w:val="21"/>
                <w:szCs w:val="21"/>
              </w:rPr>
              <w:t> </w:t>
            </w:r>
            <w:r>
              <w:rPr>
                <w:rFonts w:cs="仿宋"/>
                <w:sz w:val="21"/>
                <w:szCs w:val="21"/>
              </w:rPr>
              <w:t>崔  强</w:t>
            </w:r>
            <w:r>
              <w:rPr>
                <w:rFonts w:cs="宋体;SimSun"/>
                <w:sz w:val="21"/>
                <w:szCs w:val="21"/>
              </w:rPr>
              <w:t> </w:t>
            </w:r>
            <w:r>
              <w:rPr>
                <w:rFonts w:cs="仿宋"/>
                <w:sz w:val="21"/>
                <w:szCs w:val="21"/>
              </w:rPr>
              <w:t>王全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时代幼儿教师指导家庭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市直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爱红  王淑静  王鹤粉  郭艳敏  贾艳芳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几何直观的教育价值及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裴丽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芳娟  石庆利  闫蓉蓉  张会如  王亚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劳动教育实施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世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濮阳市中小学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杜少勇  焦丽娟  张瑞丽  胡自凯  李  阳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城乡接合部小学美育特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秀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范县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丽佳  何风采  段延英  李心利  马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环境下整本书阅读指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铁  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濮阳市中小学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管红义  王亚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五环节教学法”作业处理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良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志免  王翠敏  王  林  吕豪杰  陈  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育戏剧在中小学英语教育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迎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濮阳市中小学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晓君  王瑞娟  闫超英  舒  静  刘慧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直播教学下的初中数学课堂评价与反馈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朝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油田第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范晓玲  齐现雷  李丽锋  朱亚旭  范盼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区域推进中小学特色品牌建设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培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油田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俊友  常自军  李  红  杜英杰  雒阿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图表在小学语文教学中的运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油田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晓霞  徐  梅  颜会清  邵  青  冯月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运用主题阅读素材培养初中生英语写作技巧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顾春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油田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彭  维  易晓春  关  萍  杨瑞霞  李翠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庭陪伴对中小学生心理健康的作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可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油田第五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妍妍  王培亮  翟德晨  王素芬  吴  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校本课程促进残障儿童个别化成长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守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宗彪  陈冰辉  芦利花  黄爱芳  赵书青</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高学段分层作业设计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建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乐县第三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静钗  孟志爽  李粤迪  高盼拴  申  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小学中学段学生心理健康教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艳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乐县第一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志霞  高飞飞  姜丽丽  葛秀霞  李亚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统编语文教材的小学生命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向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乐县育才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瑞利  杨丽蕊  杨世敏  吴艳蕊  孙惠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数据时代初中道德与法治微课的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继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濮阳市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菲  张  蕊  李艳丽  崔瑞贞  王海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形势下现代教育技术应用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鄢陵县柏梁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陶仲波  袁俊辉</w:t>
            </w:r>
            <w:r>
              <w:rPr>
                <w:rFonts w:cs="宋体;SimSun"/>
                <w:sz w:val="21"/>
                <w:szCs w:val="21"/>
              </w:rPr>
              <w:t> </w:t>
            </w:r>
            <w:r>
              <w:rPr>
                <w:rFonts w:cs="仿宋"/>
                <w:sz w:val="21"/>
                <w:szCs w:val="21"/>
              </w:rPr>
              <w:t>万迎春</w:t>
            </w:r>
            <w:r>
              <w:rPr>
                <w:rFonts w:cs="宋体;SimSun"/>
                <w:sz w:val="21"/>
                <w:szCs w:val="21"/>
              </w:rPr>
              <w:t> </w:t>
            </w:r>
            <w:r>
              <w:rPr>
                <w:rFonts w:cs="仿宋"/>
                <w:sz w:val="21"/>
                <w:szCs w:val="21"/>
              </w:rPr>
              <w:t>孙  蕊  王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合唱教学的小学生品德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玲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颍川街道办事处长春观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秀娴  杨晓珂  贾彩虹  陈银歌  王  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初中生自主学习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艳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禹州市夏都学校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静  李培养  吴春彩  武红娜  张晓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中小学教育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中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韩城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付晓曼  王  娜  李川领  张帅鸽  陈琳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记叙文写作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雪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钧台街道办事处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杜晓华  王瑞军  于向华  许富源  连培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础教育阶段“疫”线英语课堂主题活动本土化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禹州市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静  关玲玲  梁亚君  赵留伟  彭晓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bookmarkStart w:id="5" w:name="RANGE!D407"/>
            <w:r>
              <w:rPr>
                <w:rFonts w:cs="仿宋"/>
                <w:sz w:val="21"/>
                <w:szCs w:val="21"/>
              </w:rPr>
              <w:t>疫情背景下高中化学线上教学的困境及对策研究</w:t>
            </w:r>
            <w:bookmarkEnd w:id="5"/>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改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金环  邓慧霞  倪贯会  杜亚品  张钰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区域高中学校体育发展现状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聚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艾志鹏  李献超  王  寒  汪文柘  张永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素质教育与中小学心理健康成长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会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韩城街道办事处西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付英霞  张彩转  罗红晓  田朝东  王晓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下的高中语文整本书阅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转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禹州市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葛晓娟  赵星华  彭如梦  赵露林  冯  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现代初中生亲子关系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俊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学院附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晓华  胡潺潺  刘永胜  耿慧丽  郜林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数学模型思想培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大同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邢艳丽</w:t>
            </w:r>
            <w:r>
              <w:rPr>
                <w:rFonts w:cs="宋体;SimSun"/>
                <w:sz w:val="21"/>
                <w:szCs w:val="21"/>
              </w:rPr>
              <w:t> </w:t>
            </w:r>
            <w:r>
              <w:rPr>
                <w:rFonts w:cs="仿宋"/>
                <w:sz w:val="21"/>
                <w:szCs w:val="21"/>
              </w:rPr>
              <w:t>李铁峰  张  丽  张慧琴  张慧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争章集邮”为依托的学校德育评价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旭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魏都区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春芳  闫凯歌  商艳琼  武  姗  朱康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阶段趣味小古文阅读与积累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卢艳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南关村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武晓晓  王凯利  贺淑敏  薛双娇  张婷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深度学习的小学单元课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新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文化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海小丽  王晓黎  王铭珍  张俊明  李  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本土音乐铜器舞在中小学音体教学中的运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建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新区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素娟  张  杰  邓亚平</w:t>
            </w:r>
            <w:r>
              <w:rPr>
                <w:rFonts w:cs="宋体;SimSun"/>
                <w:sz w:val="21"/>
                <w:szCs w:val="21"/>
              </w:rPr>
              <w:t> </w:t>
            </w:r>
            <w:r>
              <w:rPr>
                <w:rFonts w:cs="仿宋"/>
                <w:sz w:val="21"/>
                <w:szCs w:val="21"/>
              </w:rPr>
              <w:t>陈</w:t>
            </w:r>
            <w:r>
              <w:rPr>
                <w:rFonts w:cs="宋体;SimSun"/>
                <w:sz w:val="21"/>
                <w:szCs w:val="21"/>
              </w:rPr>
              <w:t> </w:t>
            </w:r>
            <w:r>
              <w:rPr>
                <w:rFonts w:cs="仿宋"/>
                <w:sz w:val="21"/>
                <w:szCs w:val="21"/>
              </w:rPr>
              <w:t>炎  姜茜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单元学习促小学生真实学习的课堂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伟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尹赛丽</w:t>
            </w:r>
            <w:r>
              <w:rPr>
                <w:rFonts w:cs="宋体;SimSun"/>
                <w:sz w:val="21"/>
                <w:szCs w:val="21"/>
              </w:rPr>
              <w:t> </w:t>
            </w:r>
            <w:r>
              <w:rPr>
                <w:rFonts w:cs="仿宋"/>
                <w:sz w:val="21"/>
                <w:szCs w:val="21"/>
              </w:rPr>
              <w:t>郭小丽</w:t>
            </w:r>
            <w:r>
              <w:rPr>
                <w:rFonts w:cs="宋体;SimSun"/>
                <w:sz w:val="21"/>
                <w:szCs w:val="21"/>
              </w:rPr>
              <w:t> </w:t>
            </w:r>
            <w:r>
              <w:rPr>
                <w:rFonts w:cs="仿宋"/>
                <w:sz w:val="21"/>
                <w:szCs w:val="21"/>
              </w:rPr>
              <w:t xml:space="preserve">宋素君  李  </w:t>
            </w:r>
            <w:r>
              <w:rPr>
                <w:rFonts w:cs="仿宋" w:eastAsia="仿宋"/>
                <w:sz w:val="21"/>
                <w:szCs w:val="21"/>
              </w:rPr>
              <w:t>鋆</w:t>
            </w:r>
            <w:r>
              <w:rPr>
                <w:rFonts w:cs="仿宋"/>
                <w:sz w:val="21"/>
                <w:szCs w:val="21"/>
              </w:rPr>
              <w:t xml:space="preserve">  王鹏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中职学校思政课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群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幼儿师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笑艳  张晓玲  李国庆  张毅力  余祖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园共育促进文明礼仪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第二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于小青  王彩芬  孙伟华  赵思迪  范青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幼儿园健康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白  娜  田玉萍  张  静  张紫秋  张玉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综合实践活动指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中小学综合实践教育教学研究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文献  赵  娜  朱亚敏  张升恒  高春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提高中学生物理线上学习参与度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颖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红娟  郭梦飞  沈  哲  刘思雨  张俊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校园才艺角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  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海宁  杨凌燕  刘梦佳  张  莉  郭亚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高中物理学科素养的有效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海旭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会娟  任松建  孟  乐  胡田田  方慧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薄弱中学小组合作学习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燕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第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晓静  魏帅领  刘  景  郭凯歌  王顺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信息技术开展三国文化研学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建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第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立衡  马军强  郭亚杰  李  佩  屈涵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拓展课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慧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毓秀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清霞  陈书宝  陈文培  管明星  蔡水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应对突发事件校本课程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军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毓秀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邹  静  马文婕  赵聪聪  郭  晓  郑  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现代键盘技巧在小学音乐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艳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许昌市南关村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  琦  孙晓亚  刘  珂  郝薇薇  曹晓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戏曲艺术校本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静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襄城县文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青青  付会利  李晓红  姚慧聪  杨琼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235</w:t>
            </w:r>
            <w:r>
              <w:rPr>
                <w:rFonts w:cs="仿宋"/>
                <w:sz w:val="21"/>
                <w:szCs w:val="21"/>
              </w:rPr>
              <w:t>获得式课堂”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蒋双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襄城县实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万胜  方俊晓  刘海峰  库  娟  杨尚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阅读教学对话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文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襄城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仝亚鹤  杨旭娜  马玉红  吕冰花  张田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地理实验的微项目学习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亚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襄城县教育体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晓青  董培华  刘晓俊  张俊涛  樊静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统编教材整合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秋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襄城县教育体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晓娟  李小沛  徐娟芳  周艳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教研训一体促进教师专业成长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河南省长葛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会娟</w:t>
            </w:r>
            <w:r>
              <w:rPr>
                <w:rFonts w:cs="宋体;SimSun"/>
                <w:sz w:val="21"/>
                <w:szCs w:val="21"/>
              </w:rPr>
              <w:t> </w:t>
            </w:r>
            <w:r>
              <w:rPr>
                <w:rFonts w:cs="仿宋"/>
                <w:sz w:val="21"/>
                <w:szCs w:val="21"/>
              </w:rPr>
              <w:t>张巧荣</w:t>
            </w:r>
            <w:r>
              <w:rPr>
                <w:rFonts w:cs="宋体;SimSun"/>
                <w:sz w:val="21"/>
                <w:szCs w:val="21"/>
              </w:rPr>
              <w:t> </w:t>
            </w:r>
            <w:r>
              <w:rPr>
                <w:rFonts w:cs="仿宋"/>
                <w:sz w:val="21"/>
                <w:szCs w:val="21"/>
              </w:rPr>
              <w:t>张栓萍</w:t>
            </w:r>
            <w:r>
              <w:rPr>
                <w:rFonts w:cs="宋体;SimSun"/>
                <w:sz w:val="21"/>
                <w:szCs w:val="21"/>
              </w:rPr>
              <w:t> </w:t>
            </w:r>
            <w:r>
              <w:rPr>
                <w:rFonts w:cs="仿宋"/>
                <w:sz w:val="21"/>
                <w:szCs w:val="21"/>
              </w:rPr>
              <w:t>周琰评</w:t>
            </w:r>
            <w:r>
              <w:rPr>
                <w:rFonts w:cs="宋体;SimSun"/>
                <w:sz w:val="21"/>
                <w:szCs w:val="21"/>
              </w:rPr>
              <w:t> </w:t>
            </w:r>
            <w:r>
              <w:rPr>
                <w:rFonts w:cs="仿宋"/>
                <w:sz w:val="21"/>
                <w:szCs w:val="21"/>
              </w:rPr>
              <w:t>郭媛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合作学习的问题设置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秋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葛市新区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莉娟  汪彩红  周君丽  李美霞  胡红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校园足球发展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葛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志强  张延超  涂建军  于瑞杰  朱志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县域普通高中教师教学素养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书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葛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  珲  禹天佑  贾应娟  张会娟  李艳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思维导图在小学英语读写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彦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葛市颍川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路  凡</w:t>
            </w:r>
            <w:r>
              <w:rPr>
                <w:rFonts w:cs="宋体;SimSun"/>
                <w:sz w:val="21"/>
                <w:szCs w:val="21"/>
              </w:rPr>
              <w:t> </w:t>
            </w:r>
            <w:r>
              <w:rPr>
                <w:rFonts w:cs="仿宋"/>
                <w:sz w:val="21"/>
                <w:szCs w:val="21"/>
              </w:rPr>
              <w:t>岳晓青</w:t>
            </w:r>
            <w:r>
              <w:rPr>
                <w:rFonts w:cs="宋体;SimSun"/>
                <w:sz w:val="21"/>
                <w:szCs w:val="21"/>
              </w:rPr>
              <w:t> </w:t>
            </w:r>
            <w:r>
              <w:rPr>
                <w:rFonts w:cs="仿宋"/>
                <w:sz w:val="21"/>
                <w:szCs w:val="21"/>
              </w:rPr>
              <w:t>尹春艳</w:t>
            </w:r>
            <w:r>
              <w:rPr>
                <w:rFonts w:cs="宋体;SimSun"/>
                <w:sz w:val="21"/>
                <w:szCs w:val="21"/>
              </w:rPr>
              <w:t> </w:t>
            </w:r>
            <w:r>
              <w:rPr>
                <w:rFonts w:cs="仿宋"/>
                <w:sz w:val="21"/>
                <w:szCs w:val="21"/>
              </w:rPr>
              <w:t>张晓萍  吴  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小学低年级拼音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文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鄢陵县马栏镇议台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珂  苏俊美  寇卫丹  李艳芳  王慧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后学校课堂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民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召陵区姬石镇双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晓霞  李伟丽  石利杰  闫丽丽  王延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心理社团活动在学校心理健康教育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盘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第五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闫无非  薛  鹏  孔忠臣  王汝康  刘晓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农村小学语文线上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民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召陵区姬石镇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艳华  黄巧华  黄敏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数学工具解决化学知识分化点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段会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舞阳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温新蕊  张贵梅  潘晓亮  曹永奇  胡丽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激发小学中年级习作兴趣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红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经济技术开发区湘江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云丽  陈军华  应秀玲  陈  星  陈瑞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运用思维导图促进小学习作教学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德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经济技术开发区后谢乡河东王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永洁  贾贺香  赵贺玲  娄  云  柴洪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小学增量阅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凤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临颍县城关镇董畦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滕月霞  王亚敏  赵佳</w:t>
            </w:r>
            <w:r>
              <w:rPr>
                <w:rFonts w:cs="仿宋" w:eastAsia="仿宋"/>
                <w:sz w:val="21"/>
                <w:szCs w:val="21"/>
              </w:rPr>
              <w:t>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古文校本微课程的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翟翠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漯河市源汇区基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袁  超  付  丽  潘秋红  许春平  高  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疫情下农村中学数学“云课堂”与导学案深度融合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崇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西城区阴阳赵镇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雅  张军华  张可可  张珂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提高中小学生自主学习能力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文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临颍县北街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滕书立  陈鹏广  成孝杰  姚  宕  王义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高学段线上辅导策略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晓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丽浩  张雯斐  王子文  宋小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中段语文阅读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万艳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郾城区龙塔街道东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媛媛  张素敏  葛卫花  陈  乐  赵艳歌</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双班主任制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贺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漯河市郾城区淞江街道许洼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春霞  张春宇  白晓磊  高文娟  刘  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核心素养下的小学语文综合性学习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利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二春  万森森  井亚东  高鸣婕  刘璐璐</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启示下高中化学教学中生命教育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光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漯河市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素霞  林  聪  康  磊  刘向雨  赵战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物教学美育渗透促进高中生学科素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魏丽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临颍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滕永勇  马雪峰  杨玉哲  潘园园  李  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语文教学的辩证艺术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海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冯文权  赵玲霞  张晨华  柴研珂  申会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普通高中思政课“三全育人”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荣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漯河市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蒋先凤  胡战豪  杨克彬  秦圣洁  牛晓莉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英语“课本</w:t>
            </w:r>
            <w:r>
              <w:rPr>
                <w:rFonts w:cs="仿宋"/>
                <w:sz w:val="21"/>
                <w:szCs w:val="21"/>
              </w:rPr>
              <w:t>+”</w:t>
            </w:r>
            <w:r>
              <w:rPr>
                <w:rFonts w:cs="仿宋"/>
                <w:sz w:val="21"/>
                <w:szCs w:val="21"/>
              </w:rPr>
              <w:t>课程资源的开发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秋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三门峡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芳芳  朱  歌  史海萍  焦旭辉  卫  静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字化思维导图在中学化学教学中的开发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志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三门峡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荆建丽  周翔宇  王红利  李美丽  刘延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学科工作室开发初中英语单元整合课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6"/>
                <w:sz w:val="21"/>
                <w:szCs w:val="21"/>
              </w:rPr>
            </w:pPr>
            <w:r>
              <w:rPr>
                <w:rFonts w:cs="仿宋"/>
                <w:spacing w:val="-16"/>
                <w:sz w:val="21"/>
                <w:szCs w:val="21"/>
              </w:rPr>
              <w:t>三门峡市教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翠华  张方辉  张  娇  乔  娜  杨文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特色作业提高小学生英语学习效果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琳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义马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岩  马文环  郭晓慧  马艺敏  王新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数学文化与课堂教学融合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唐晓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灵宝市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旭兰  何秋萍  姜海丽  刘碧艳  魏晓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互联网</w:t>
            </w:r>
            <w:r>
              <w:rPr>
                <w:rFonts w:cs="仿宋"/>
                <w:sz w:val="21"/>
                <w:szCs w:val="21"/>
              </w:rPr>
              <w:t>+”</w:t>
            </w:r>
            <w:r>
              <w:rPr>
                <w:rFonts w:cs="仿宋"/>
                <w:sz w:val="21"/>
                <w:szCs w:val="21"/>
              </w:rPr>
              <w:t>背景下高中英语学习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陕州区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贺彩霞  曹  辉  张  蕊  任婷婷  王锋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w:t>
            </w:r>
            <w:r>
              <w:rPr>
                <w:rFonts w:cs="仿宋"/>
                <w:sz w:val="21"/>
                <w:szCs w:val="21"/>
              </w:rPr>
              <w:t>STEAM</w:t>
            </w:r>
            <w:r>
              <w:rPr>
                <w:rFonts w:cs="仿宋"/>
                <w:sz w:val="21"/>
                <w:szCs w:val="21"/>
              </w:rPr>
              <w:t>理念的县域小学科技活动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英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灵宝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宏文  李  帅  郭海灵  李瑞芹  李青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几何画板在初中平面几何与函数问题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怀权</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灵宝市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晓东  朱冠杰  周碧洁  周军丽  张春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线上线下”指导小学生课外阅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晓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义马市新区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晓辉  郭建丽  刘  婵  陈伟华  张艳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SFBT</w:t>
            </w:r>
            <w:r>
              <w:rPr>
                <w:rFonts w:cs="仿宋"/>
                <w:sz w:val="21"/>
                <w:szCs w:val="21"/>
              </w:rPr>
              <w:t>技术在教育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聂亚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渑池县韶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范宝峰  赵丽娟  王贵学  宋永新  邵志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语文整本书阅读专题序列化教学设计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尚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陕州区大营镇陕州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师九霄  胡松华  裴国林  马明珍  王润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小学生健康生活方式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卢氏县城关镇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天娥  张爱霞  杨金花  张秋霞  马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英语阅读教学中的梯度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马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渑池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家乡  乔花娜  张海生  黄辉兰  杜刘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初中语文教学运用微课培养学生自主学习能力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维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灵宝市第四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琳琳  赵雪平  梁伟娜  苏江卫  毕慧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与线下教学相结合提升小学生语文素养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秀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金桃  夏  楠  马  靖  潘  丹  鹿亚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物理学史融入初中课堂教学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艳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阳光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洋  贾红英  郭化锋  薛新萍  史凤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0"/>
                <w:sz w:val="21"/>
                <w:szCs w:val="21"/>
              </w:rPr>
            </w:pPr>
            <w:r>
              <w:rPr>
                <w:rFonts w:cs="仿宋"/>
                <w:spacing w:val="-10"/>
                <w:sz w:val="21"/>
                <w:szCs w:val="21"/>
              </w:rPr>
              <w:t>基于高阶思维能力培养的初中语文“</w:t>
            </w:r>
            <w:r>
              <w:rPr>
                <w:rFonts w:cs="仿宋"/>
                <w:spacing w:val="-10"/>
                <w:sz w:val="21"/>
                <w:szCs w:val="21"/>
              </w:rPr>
              <w:t>1+X”</w:t>
            </w:r>
            <w:r>
              <w:rPr>
                <w:rFonts w:cs="仿宋"/>
                <w:spacing w:val="-10"/>
                <w:sz w:val="21"/>
                <w:szCs w:val="21"/>
              </w:rPr>
              <w:t>阅读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春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外国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翠霞  韩庆丽  令狐娟  王  翠  闫佳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思维导图在小学语文单元知识整合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德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东方剑桥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乔晓丽  王  娇  宋佼佼  程  瑶  杜一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1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立德树人背景下小学生志愿服务活动的育人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郝囡囡</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阳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武  媚  潘丹丹  张媛媛  刘  姣  石一凡</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数学思想在初中地理教学中的创新应用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顿彦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三门峡市外国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丹  高  莹  闫珂珂  于秋伟  王章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改下农村高中合作学习方式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园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桐柏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肖世涛  张新玉  郭亚丽  刘子扬  王  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科学在线教育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智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宛城区教体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大勇  易登芝  徐  淼  雷  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九年一贯制学校教师团队“三阶建设”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文朝  张  坤  王风云  陈新玉  刘新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建十五年一贯制学校思政课一体化实证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 xml:space="preserve">王  </w:t>
            </w:r>
            <w:r>
              <w:rPr>
                <w:rFonts w:cs="仿宋" w:eastAsia="仿宋"/>
                <w:sz w:val="21"/>
                <w:szCs w:val="21"/>
              </w:rPr>
              <w:t>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二完全学校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龚  宇  黄雅波  马  飞  刘  鹏  孟冬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课程教学推进未来课堂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三十一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冉生铉  王晓军  张  佳  李晓娅  李海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线上教学与班级授课有机融合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星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二十五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云  吴向彩  李媛媛  包英芬  王  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农村小学生自主设计作业的指导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武海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召县向东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樊明阳  牛志</w:t>
            </w:r>
            <w:r>
              <w:rPr>
                <w:rFonts w:cs="仿宋" w:eastAsia="仿宋"/>
                <w:sz w:val="21"/>
                <w:szCs w:val="21"/>
              </w:rPr>
              <w:t>祎</w:t>
            </w:r>
            <w:r>
              <w:rPr>
                <w:rFonts w:cs="仿宋"/>
                <w:sz w:val="21"/>
                <w:szCs w:val="21"/>
              </w:rPr>
              <w:t xml:space="preserve">  楚风梅  马小斐  揣东旭</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学生整本共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金  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南召县城关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靳  莉  刘云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HPS</w:t>
            </w:r>
            <w:r>
              <w:rPr>
                <w:rFonts w:cs="仿宋"/>
                <w:sz w:val="21"/>
                <w:szCs w:val="21"/>
              </w:rPr>
              <w:t>教育下高中生地理学科素养的培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田俊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野县第一高级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俊平  张俊峰  李  宁  李  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改背景下农村中学生学习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汉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野县新甸铺镇一初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娟  王凤军  陈宝森  王彩云  于  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数学建模能力的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轻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野县第一初级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俊  宋孟路  王  赞  郭会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特殊时期网络课堂教学方法与效果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营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社旗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德立  李书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对贫困地区高中教育的影响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立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社旗县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杜负冬  宁洪涛  曹  彬  曾芳芳  冯方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后疫情时代初中数学混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社旗县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晓春  刘  霞  曹燕宇  廖荣科  刘爱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初中家校合作英语线上学习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  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鸭河工区皇路店镇鸭河初级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真真  乔  良  龚梅霞  王荣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经典阅读对疫情下学生价值观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邹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峡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  飞  王璐璐  范静霞  邢亚芳  曹  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物理先学后探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闫奎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峡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金瑞  杨智帅  詹合顺  李  茜  张  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普通高中学生数学自主创新学习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忠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峡县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磊  王  永  张  毓  张月春  齐孟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山区普通高中学生英语阅读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峡县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刚丽  张晓瑞  张  娟  朱  琳  王  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学史教育与学生探究能力养成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晓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峡县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林  李  恬  李  茹  章  骁  符晓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自然教育视阈下幼儿园户外亲子体验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尹兰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一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贺晓红  毛海燕  李  影  郭美玲  朱  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聋校中学段“四卡”教学实验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  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雷长远  王永恒  倪  菲  朱苗苗  王林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古宛城文化背景下幼儿园主题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二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  聪  马晓燕  张炳坤  陈  菲  王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殷鉴下种植活动对幼儿科学素养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  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人民政府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萍  惠兴宾  张  沛  丁新玺  丁  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学生核心素养培养的小学语文阅读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费  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三十三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费宏娟  苏春华  杨  环  史付英  周建刚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bookmarkStart w:id="6" w:name="RANGE!D504"/>
            <w:r>
              <w:rPr>
                <w:rFonts w:cs="仿宋"/>
                <w:sz w:val="21"/>
                <w:szCs w:val="21"/>
              </w:rPr>
              <w:t>生本理念下的小学项目化学习策略研究</w:t>
            </w:r>
            <w:bookmarkEnd w:id="6"/>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明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姜营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冉升云  郑金科  蒋  爽  段  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中学语文学科综合性学习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国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宛城区白河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中端  魏亚丽  袁丽平  岳翠平  吕连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小学生语文课前预习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瑞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三十二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天焕  邢中娟  田华秋  刘萍萍  高  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数学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炳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二十一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振锋  华丽娜  王  方  周明申  沈  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研学旅行校本课程体系专业化构建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五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立营  李  萌  麻  林  杨  柳  郭琳</w:t>
            </w:r>
            <w:r>
              <w:rPr>
                <w:rFonts w:cs="仿宋" w:eastAsia="仿宋"/>
                <w:sz w:val="21"/>
                <w:szCs w:val="21"/>
              </w:rPr>
              <w:t>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提升幼儿园健康教育质量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徐香爱</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南阳市人民政府机关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红蕾  李  品  魏  峰  贾晓楠  张雪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经典诵读促进小学生人格养成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沛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乡县第五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齐建义  马花平  靳贺彩  张忠月  庞  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科学入学准备视域下幼儿自我管理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乡县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亚芳  冀丽丽  孙玲玲  侯  杰  武  珂</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立德树人理念下的班级精细化管理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牛  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内乡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姚  涛  李丙乾  汪  洋  李  莹  李建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自制力低下的成因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程金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乡县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琳  李合仙  黄新颖  屈红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数学“自主探究式”学本课堂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  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内乡县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志刚  封宗昌  王小玲  陈正风  高  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信息技术视域下高中学科教学效能提升策略优化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义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平县电化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万云  唐  亮  庞先庆  张  倩  苏  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初中个性化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陆睿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平县涅阳街道办事处第四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英哲  杨旭升  李  婕  赵  艳  吴  彬</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中学生心理健康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薛长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平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国果  董瑞华  郭  江  朱  霞  王  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校历史教学中家国情怀素养培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平县工艺美术中等职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文静  张  兵  罗文奇  付琴娣  涂金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期提高学生网课学习注意力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树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平县思源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佩  赵丹莹  姜  姝</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云学下中学生自主学习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申丛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平县雪枫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许姿伦  赵楠楠  王念荣  陈  飞  陈  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校劳动教育“</w:t>
            </w:r>
            <w:r>
              <w:rPr>
                <w:rFonts w:cs="仿宋"/>
                <w:sz w:val="21"/>
                <w:szCs w:val="21"/>
              </w:rPr>
              <w:t>51·3”</w:t>
            </w:r>
            <w:r>
              <w:rPr>
                <w:rFonts w:cs="仿宋"/>
                <w:sz w:val="21"/>
                <w:szCs w:val="21"/>
              </w:rPr>
              <w:t>模式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占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第二中等职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时明霞  余秋波  郝军涛  孙  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年级段网络教学提质增效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姜玉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方城县龙城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白云杰  刘金星  赵春珍  徐聪慧  徐晶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音乐课渗透戏曲艺术教学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和成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方城县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运书  贾  庄  郭建鹏  丁笑寒  韩  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语文素养提高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  晓</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方城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丹兆新  郭盼盼  王  锐  李玲君  沈晓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数学运算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方城县中南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晓  刘  萍  赵  蕾  陈  雷  毛  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少年警校管理委员会构建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贾红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十一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昌雅  焦源媛  陈  俊  李  莹  李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统编教材“快乐读书吧”整本书阅读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叶琴</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十七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廖  峰  方  艳  刘欣雅  顾任孜  孙晓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小学中高年级古诗文教学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跃卿</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二十一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明玉  张  辉  杨卫兵  蒋兆静  张中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规范字书写方法和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文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十二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雨  吴  峰  董  芳  陈晓燕  冯  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三段三线”作文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香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四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厚香  杨  霞  李艳春  吕  锋  张巧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必读名著个性化阅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亚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二十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马  英  郭云青  冯  雪  王娟娟  王东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品格培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第六小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星  郭  鹏  李  征  任德欣  唐东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年级作文生活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永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淅川县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鹏  杨  杰  李艳丽  杨  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有目的阅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房  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淅川县第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建伟  王  丽  吕  晓  王  政</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历史微课的设计与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淅川县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全  泉  张会涵  孙源甫  田  青  闫  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年级学困生分组转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樊德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唐河县友兰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军恒  潘  克  陈  洋  张婷婷  王  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小学留守儿童教育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唐河县毕店镇白庄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方  静  郑道强  孔  钰  任文佳  杨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学探化”语文高效课堂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玉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唐河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盼  赵令军  苗  重  刘  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下初中道德与法治生活化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  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唐河县思源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英  王志群  苏  熹  曲柯佳  张  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生本课堂教学的切片诊断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薛付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油田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富永  田向远  刘  峰  郭海霞  刘志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作文“语言生长点”实验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于溟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南阳市油田第五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志恒  史育婷  岳  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空间观念数学素养培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秀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商丘市梁园新区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照群  张  慧  赵自洁  祝二稳  桑玲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小学教师反思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  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梁园区观堂镇汶河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申  丽  盛  艳  郭恒钦  尚玲玲  张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高年级课堂融合数学文化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梁园区前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莉  张晨静  孙盼盼  李  迪  薛丽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依托统编语文教材提升小学高年级学生微写作能力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路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梁园区前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晓卉  李鹂音  魏  勇  赵  平  张爱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古诗多维改写提高写作能力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青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梁园区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范媛媛  刘  东  郜晓曼  赵浦君  张玲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体验式写作教学指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宁春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商丘市梁园区解放村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秀菊  刘  艳  索海蛟  王玉先  刘盛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长培养子女良好阅读习惯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海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梁园区前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满丽  谢晓燕  陈秀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教学渗透数学思想方法实验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宏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凯旋路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秀娟  李  霞  张中华  杨  记  王  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基于网课的高中历史学科学生自主学习能力培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  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第四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斌  刘慧敏  孙亚伟  胡秋霞  方  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统编教材下小学语文中高年级批注式阅读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爱云  吴伟华  翟雪菁  王硕源  孙艳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听障学生“一体两翼三模块”特色课程建设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立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商丘市睢阳特殊教育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雪梅  姜会英  李忠伦  马  英  雷  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学思想在高中物理教学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连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翠英  马鲲鹏  黄慧丽  赵古月  刘国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特殊背景下高中生家国情怀责任意识教育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蔡宏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一明  石兴玉  蔡雅晴  丁冬莹  范秋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程高中英语写作语言规范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鲜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合英  王沙沙  李淑静  王  宁  黄  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在高中物理高效课堂中应用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杰  侯明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四有”体育课堂发展学生核心素养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会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谷涛  黄  晓  段福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语文素养下第一学段学生写话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雪灵</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马牧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雅莉  周  芳  孙  娜  程贵珍  张红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传统文化促进小学生品格形成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晓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惠民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粉霞  马海丽  王  雷  王小博  马玉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语文合作学习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袁金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虞城县李老家乡陈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珍  丁红方  范东彪  任春丽  张双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班主任工作引导学生由他律到自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学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惠民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刘  美  杜红艳  李艳红  王海英  韩婷婷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城区小学托管班学生心理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香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  颖  杨敏华  李慧芳  吴九玲  朱  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课设计与线上教学有效结合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蔡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虞舜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任素娥  田凤霞  马娟娟  邢美华  付梦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活渗透式德育模式在中小学阶段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冬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虞舜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美娟  张丽娜  蔡  芳  朱亚南  高瑞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网络的碎片化学习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苏保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教师发展中心</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史延玺  赵  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集体备课有效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文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虞城县完全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永义  何秋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良好学习习惯培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好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柘城县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广场  王  颖  高  超  冯雪丽  高  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高效课堂展示环节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素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柘城县第三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本忠  刘西真  刘璐星  吉茂飞  王永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乡本教研提升乡村教师素质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侯连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柘城县皇集乡中心学校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海洋  张文兴  杨爱华 皇甫自东 杨小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统编教材初中语文教学渗透生命教育的策略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20"/>
                <w:sz w:val="21"/>
                <w:szCs w:val="21"/>
              </w:rPr>
            </w:pPr>
            <w:r>
              <w:rPr>
                <w:rFonts w:cs="仿宋"/>
                <w:spacing w:val="-20"/>
                <w:sz w:val="21"/>
                <w:szCs w:val="21"/>
              </w:rPr>
              <w:t>商丘市基础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振军  聂  智  李艳丽  闫爱华  陈  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中班垃圾分类主题教育活动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冬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彭晓霞  杨慧芳  李秀梅  徐  艳  陈智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微课支持下的大班幼儿体能锻炼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宝琴  周艳丽  刘明洁  李昕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低年级童话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0" w:right="-150" w:hanging="0"/>
              <w:jc w:val="center"/>
              <w:rPr>
                <w:rFonts w:cs="仿宋"/>
                <w:spacing w:val="-20"/>
                <w:sz w:val="21"/>
                <w:szCs w:val="21"/>
              </w:rPr>
            </w:pPr>
            <w:r>
              <w:rPr>
                <w:rFonts w:cs="仿宋"/>
                <w:spacing w:val="-20"/>
                <w:sz w:val="21"/>
                <w:szCs w:val="21"/>
              </w:rPr>
              <w:t>皇甫阿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民主路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张国栋  邵马赛  胡  芳  高  青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高中历史教学构建师生学习共同体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怀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苗青  杨丹丹  宋  鑫  吴  满  李智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议论文思辨性写作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竟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耿庆雷  王  莉  邱丽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思维导图在高中英语语法教学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尹玉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丹杰  苏  芳  韩  笑  梁筱莹  秦静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2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课助力思想政治议题式教学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英姿</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袁  铭  刘利平  李  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支持下区域校本研修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闫  彬</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商丘市梁园区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孟  杨  马秋芬  陈  珂  王泽献  乔方升</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络背景下提升教师培训者教育科研能力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石  青</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商丘市梁园区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邢  钦  张雪鹏  马秋芬  郭巧英  田军章</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网络平台开展家长课堂教育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商丘市梁园区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瑞芳  陈  红  李丹梅  王泽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名著阅读提升“审美鉴赏与创造”核心素养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第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田军芬  路红梅  范  诤  沈秀霞  江  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数学阅读对提高低年级数学学习趣味性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红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丘市梁园区民主路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洪艳  郝雪丽  高爱想  陈晓丽  张莉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单元主题指导学生习作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孟晓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淮滨县城关镇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鸿雁  王婷婷  饶  杨  王  月  方  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留守学生闲暇生活现状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海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淮滨县城关镇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简浴辉  董利锋  陈  杰  张  云  王璐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学科教学中渗透生命教育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骆  雪</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淮滨县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新保  李晓琴  符新豹  庞  俊  丁  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县域中小学德育评价体系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范  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息县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红  罗  琳  杨雅惠  吴  俊  段  慧</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一主三化四维”德育体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岳银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息县第十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  阳  李新学  张莉莉  高娟娟  张  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基于文化传承与理解的目标尝试教学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韩中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华中师范大学附属息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自然  廖胜利  张晓红  李  俊  徐静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LICC</w:t>
            </w:r>
            <w:r>
              <w:rPr>
                <w:rFonts w:cs="仿宋"/>
                <w:sz w:val="21"/>
                <w:szCs w:val="21"/>
              </w:rPr>
              <w:t>课堂观察范式在青年教师听评课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晓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息县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洪  姝  黄  鹏  刘福先  史晓鑫  叶朝凤</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中学语文“一二四高效课堂”教学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郑森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息县教育体育局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何  莉  吴  红  邹  梅  杨  莉  姚新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幼儿园早期阅读活动中的问题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群</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息县第一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魏  琴  王婷婷  王晓静  龙  育  王  鑫</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数学模型思想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盛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罗山县西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鲁正超  王芬梅  陈艳丽  袁  玲  徐少千</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数学复习课概念体系构建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咏</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罗山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方  楠  李浩轩  肖  峰  张新闰  史兰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生物理学科科学思维能力提高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绍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罗山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肖承霞  孙利刚  刘斐然  夏  超  刘婷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与班级文化建设深度融合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艳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罗山县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曾宪梅  丁  卫  杨  莲  罗  艳  易芹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利用中国传统节日对小学生进行中华传统文化教育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喻  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城县第四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姜  艳  李太菊  周  伟  曹维丽  蔡  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传统节日提升小学生语文素养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家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城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  娅  崔  洁  雷  蕾  王  卉  贺  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现代信息技术在小学语文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怀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商城县第五小学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郑  萍  刘晓燕  谢远霞  赵  玉  赵  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山区学校线上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杨建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商城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阮  洋  王铁柱  卢  燕  刘源慧  谢志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小学课程整合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世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城县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娜  杨守媛  朱  丽  王丽娟  甘世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科学拓展课程开发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梅  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光山县第一完全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梅元梅  刘双双  胡  月  杨  霞  朱德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古诗文诵读提升小学生语文素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本造</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光山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  敏  林培凤  李  晓  刘  思  涂玲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线上线下教学衔接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晓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光山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楚云  周  新  丁冬培  曹海国  谷称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物理学科探究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绪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光山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毛贤军  黄昌军  张方本  熊家海  李代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传统教学与现代信息技术教学优势互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龚  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光山县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楷  胡荣珠  饶本峰  邹有运  洪媛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形势下儿童爱国教育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肖维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潢川县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玉华  李  漪  张  蓬  谈龙丽  孙孝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本土特色文化开展综合实践活动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文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潢川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治河  杨  静  钱寒冰  陈利亚  吴珏晔</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线上教学解决教学重难点的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建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潢川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  香  张海兵  杨  梅  李俊霞  杨启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线上线下混合式教学的有效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长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潢川县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振中  谢  玲  黄伟勋  袁  俊  朱岑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情景设置在小学课堂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显一</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潢川县第七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方琳  宋传平  朱全玲  宋  锐  杨秀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改背景下高中文学阅读任务群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罗长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潢川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费明富  王  辉  陈保东  易荣红  凌姗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发展核心素养背景下中学数学线上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鞠达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潢川县第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邱志强  王中玲  李  虎  刘  建  王杨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中年级学困生转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岑先锋</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县</w:t>
            </w:r>
            <w:r>
              <w:rPr>
                <w:rFonts w:cs="仿宋" w:eastAsia="仿宋"/>
                <w:sz w:val="21"/>
                <w:szCs w:val="21"/>
              </w:rPr>
              <w:t>啟</w:t>
            </w:r>
            <w:r>
              <w:rPr>
                <w:rFonts w:cs="仿宋"/>
                <w:sz w:val="21"/>
                <w:szCs w:val="21"/>
              </w:rPr>
              <w:t>福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汤海敏  余义霞  汪  萍  郑富林  扶兴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数学学困生转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德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县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召凤  王琼璞  鄢玉兰  程秋萍  李  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4"/>
                <w:sz w:val="21"/>
                <w:szCs w:val="21"/>
              </w:rPr>
            </w:pPr>
            <w:r>
              <w:rPr>
                <w:rFonts w:cs="仿宋"/>
                <w:spacing w:val="-4"/>
                <w:sz w:val="21"/>
                <w:szCs w:val="21"/>
              </w:rPr>
              <w:t>基于学科核心素养的小学生综合实践能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世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县城关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涂忠红  彭秀莲  黄玲玲  高永甜  高  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发展核心素养背景下高中课后作业设置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付培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付文红  徐  燕  王  波  叶  云  黄传静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初中学困生课堂注意力转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汤业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信阳市上天梯非金属矿管理区初级中学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徐学能  严金梅  刘金凤  王  向  周永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统编教材的小学语文课外阅读实施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兰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南湾湖风景区教育管理办公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尹玲玲  李君艳  王  莉  余  静  尹瑞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二十四节气古诗词融入小学低年级语文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信阳市羊山新区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程  萌  万  莉  胡长兴  王  淼  沈雁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跨学科主题教学课程整合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真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第一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翁晓媛  程玉洁  喻  爽  王  琼  黄  菊</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前教育视角下“四位一体”教育合作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邓卫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潢川幼儿师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熊  军  张  艳  余家成  陈  洁  万友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七年级“家校共育”体验式德育活动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晓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羊山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绪宏  胡婉娜  赵琳娜  江娅群  王静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开展幼儿社会情感教育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百花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王丽娜  夏小云  柴照利  高红燕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混合式教学在高中语文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实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管艳红  陈玉梅  张月月  赵金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网课模式下小学生心理健康状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陈  丹  周  静  杜  宇  陈永丽  马瑞娟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经典诵读融入小学语文教学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丽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信阳市第三小学春华分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彭  莉  张  娟  许馨丹  程亚东  王兰兰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数学概念课五步三循环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殷久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w:t>
            </w:r>
            <w:r>
              <w:rPr>
                <w:rFonts w:cs="仿宋" w:eastAsia="仿宋"/>
                <w:sz w:val="21"/>
                <w:szCs w:val="21"/>
              </w:rPr>
              <w:t>浉</w:t>
            </w:r>
            <w:r>
              <w:rPr>
                <w:rFonts w:cs="仿宋"/>
                <w:sz w:val="21"/>
                <w:szCs w:val="21"/>
              </w:rPr>
              <w:t>河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超  杨  铭  彭  超  杨  静  汪  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初中历史课堂情境创设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汝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w:t>
            </w:r>
            <w:r>
              <w:rPr>
                <w:rFonts w:cs="仿宋" w:eastAsia="仿宋"/>
                <w:sz w:val="21"/>
                <w:szCs w:val="21"/>
              </w:rPr>
              <w:t>浉</w:t>
            </w:r>
            <w:r>
              <w:rPr>
                <w:rFonts w:cs="仿宋"/>
                <w:sz w:val="21"/>
                <w:szCs w:val="21"/>
              </w:rPr>
              <w:t>河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军明  王晓玲  曹园园  柴圣兰  李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学科核心素养与课程思政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余岚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第十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兵  黄  鹏  李  娜  司燕旺  葛  瑶</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考二轮复习中学生存在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帅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信阳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尹传娟  关  超  卢庭</w:t>
            </w:r>
            <w:r>
              <w:rPr>
                <w:rFonts w:cs="仿宋" w:eastAsia="仿宋"/>
                <w:sz w:val="21"/>
                <w:szCs w:val="21"/>
              </w:rPr>
              <w:t>喆</w:t>
            </w:r>
            <w:r>
              <w:rPr>
                <w:rFonts w:cs="仿宋"/>
                <w:sz w:val="21"/>
                <w:szCs w:val="21"/>
              </w:rPr>
              <w:t xml:space="preserve">  黄  蕾  汤凤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非连续性文本阅读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宏云  盛光敏  苏  华  陈伟贤  董亚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多媒体融合构建初中数学高效课堂教学的方法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邹  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第五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磊  王纪金  熊海英  周  华  张立娥</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促进学生英语课外阅读开展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白海龙</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第六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谭  婧  牛江燕  许  娜  刘  霞  韩  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通过实践活动培养高中生垃圾分类及处理意识的现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董  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河南省信阳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严祥俊  李瑞霞  陈  丽  郑灵灵  张  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发展学科核心素养背景下小学生质疑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黄建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阳市平桥区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松利  李  艳  李杨宏  李艳玲  徐  祯</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线上线下相结合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建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淮滨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符  君  郑  伟  王  侠  宋金歌  李茹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本教学模式下中学生合作学习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邬银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淮滨县第一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任志强  刘丽思  张亚楠  张  夏  郑碧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线上教学优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建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扶沟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军伟  韩  培  单思佳  贾林青  张会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华优秀传统文化融入城市初中校园文化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春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陶辉辉  齐爱丽  鲁  倩  王小攀  尹理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生命教育语文学科化在非常时期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周口市淮阳区陈州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慧  张丽君  余  广  赵金亚  阮  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特校学生教育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慧</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淮阳区特殊教育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丽娜  崔  洪  张高杰  韩保华  李梦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融合信息技术的中学数学课堂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海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凌燕  杨  洋  赵  晨  朱自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1"/>
                <w:szCs w:val="21"/>
              </w:rPr>
            </w:pPr>
            <w:r>
              <w:rPr>
                <w:sz w:val="21"/>
                <w:szCs w:val="21"/>
              </w:rPr>
              <w:t>2020YB1365</w:t>
            </w:r>
          </w:p>
        </w:tc>
        <w:tc>
          <w:tcPr>
            <w:tcW w:w="509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语文任务驱动型作文教学策略研究</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cs="仿宋"/>
                <w:sz w:val="21"/>
                <w:szCs w:val="21"/>
              </w:rPr>
            </w:pPr>
            <w:r>
              <w:rPr>
                <w:rFonts w:cs="仿宋"/>
                <w:sz w:val="21"/>
                <w:szCs w:val="21"/>
              </w:rPr>
              <w:t>张海燕</w:t>
            </w:r>
          </w:p>
        </w:tc>
        <w:tc>
          <w:tcPr>
            <w:tcW w:w="2257"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商水县教体局基础教研室</w:t>
            </w:r>
          </w:p>
        </w:tc>
        <w:tc>
          <w:tcPr>
            <w:tcW w:w="4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cs="仿宋"/>
                <w:sz w:val="21"/>
                <w:szCs w:val="21"/>
              </w:rPr>
            </w:pPr>
            <w:r>
              <w:rPr>
                <w:rFonts w:cs="仿宋"/>
                <w:sz w:val="21"/>
                <w:szCs w:val="21"/>
              </w:rPr>
              <w:t>郑迎春  王爱辉  李利萍  刘雪荣  刘乾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在高中化学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水县第一高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吕小见  周雪辉  张文博  陆  慧  钊会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引入地理学史进行高中教学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征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商水县第一高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宋广帅  殷娟娟  王秋丽  吴秋洁  孙霞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大班额教学问题与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支永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商水县平店乡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继红  代青霞  李梦君  刘慧杰  尚  款</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6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多媒体在高中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任媛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太康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德全  李照银  尹秀秀  郭琳琳  杨  宵</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问题式教学在高中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万方悦</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太康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明朋  张新威  轩梦莹  陈会改  赵宛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物理学习兴趣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海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太康县城关回族镇第三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超雯  袁尧生  谷  威  李贞兵  宋世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英语教学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太康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景丽  杨永辉  刘  畅  吴会霞  陈  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家庭教育的问题和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海罗</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第十九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平华  张  佳  赵献伟  张  慧  马东洋</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家庭室内亲子游戏活动现状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魏秀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黎  陈瑞娟  吕朝会  陈晶晶  卢  琦</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幼儿卫生习惯养成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蒋立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实验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敏哲  赵芮黎  朱珊珊  王  君  罗  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科思维导图在英语单词教学中的应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宏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华县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园  王  灵  张  佳  裴慧霞  王威迪</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校本教研推进高中英语人文课堂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圆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项城市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婷婷  张娜丽  于华东  杨盼盼  赵凌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双线管理”的小学高段语文阅读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柳春华</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项城市文化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玉华  周海金  张红丽  卢前领  邓淑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7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指向社会热点下的“项目式学习”开发与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新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项城市教体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解  革  闫文艳  郭红梅  罗  </w:t>
            </w:r>
            <w:r>
              <w:rPr>
                <w:rFonts w:cs="仿宋" w:eastAsia="仿宋"/>
                <w:sz w:val="21"/>
                <w:szCs w:val="21"/>
              </w:rPr>
              <w:t>祎</w:t>
            </w:r>
            <w:r>
              <w:rPr>
                <w:rFonts w:cs="仿宋"/>
                <w:sz w:val="21"/>
                <w:szCs w:val="21"/>
              </w:rPr>
              <w:t xml:space="preserve">  时世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记录卡促进小学生个性习作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吴国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项城市东街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师喜莲  时艳霞  董金霞  高凤华  张丹丹</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_GB2312"/>
                <w:sz w:val="21"/>
                <w:szCs w:val="21"/>
              </w:rPr>
              <w:t>“</w:t>
            </w:r>
            <w:r>
              <w:rPr>
                <w:rFonts w:cs="仿宋"/>
                <w:sz w:val="21"/>
                <w:szCs w:val="21"/>
              </w:rPr>
              <w:t>以读促写”在高中英语写作教学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班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恒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钱德苗  王  伟  董  昕  吴凤娇  刘荣荣</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现代信息技术优化艺术课堂教学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  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川汇区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  杨  郭孟华  郑  涵  徐坤圆  朱学森</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微课程应用对小学教育的影响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何秀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闫庄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姚肖宇　牛世保　祁高杨　王亚敏　王亚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小学课堂教学切片诊断与优化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冯玉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中原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苏光鸿  尚利亚  孙惠娟  王文芳  冯娟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多文本阅读教学策略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沈丘教体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沾  靳红丽  唐凤娟  赵文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小学育人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文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沈丘县槐店镇南关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蕾  于  勇  赵  萍  豆玉玲</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程初高中生物学教学衔接问题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帆</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沈丘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小启  郭雪英  沈秀贞  冯文盼  宁冠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低年级学生自主识字教学研究方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永</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沈丘县周营乡黄孟营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王冬梅  高永霞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8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高中生自主学习能力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海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闫向勇  朱  光  李良天  苏帅令  沈鑫秀</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多文本阅读与记叙文写作相结合的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殿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郸城县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君  王丽敏  张艳华  朱盼盼</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敬畏自然主题教育在小学班会活动中的渗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  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周口市纺织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艳丽  刘笑娜  胡亚梓  周华磊  吴艳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教师线上教学与班级管理有机结合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郝会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14"/>
                <w:sz w:val="21"/>
                <w:szCs w:val="21"/>
              </w:rPr>
            </w:pPr>
            <w:r>
              <w:rPr>
                <w:rFonts w:cs="仿宋"/>
                <w:spacing w:val="-14"/>
                <w:sz w:val="21"/>
                <w:szCs w:val="21"/>
              </w:rPr>
              <w:t>扶沟县城关镇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郝凯峰  徐慧霞  彭  琳  方海斌  樊翠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前融合教育中自闭症幼儿同伴支持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彭  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扶沟县县直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卢玉珂  郁会军  高莉莉  薄红侠  郝俊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在线教育课堂组织与教学方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朱金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扶沟江南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鲁合秋  杨培红  韩艳霞  宋琳娟  罗玉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语文群文阅读选文组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薛灵芝</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第十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月玲  冯  妍  苗  圃  夏洪钦  王  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课程改革实践中普通高中“五有并举”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吕  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驻马店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媛婧  高卷芹  许红旭  黄  佩  李玉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生活即教育”思想的小学数学探究性作业设计与实施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第二十五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莹  孙  冰  张俊清  侯  锐  吴岗岩</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英语学习兴趣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凌燕</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第二十七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黄  丹  李知锦  田记云  李春晓  郑  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39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课外阅读指导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崔小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正阳县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小忙  刘静静  张君莲  节  丽  彭亚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青少年学生家国情怀意识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连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平舆县东和店镇第一</w:t>
            </w:r>
            <w:r>
              <w:rPr>
                <w:rFonts w:cs="仿宋"/>
                <w:spacing w:val="-14"/>
                <w:sz w:val="21"/>
                <w:szCs w:val="21"/>
              </w:rPr>
              <w:t>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杨  访  张  丹  高  燕  李庆伟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课堂中合作学习的方式及操作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西平县</w:t>
            </w:r>
            <w:r>
              <w:rPr>
                <w:rFonts w:cs="仿宋"/>
                <w:spacing w:val="-14"/>
                <w:sz w:val="21"/>
                <w:szCs w:val="21"/>
              </w:rPr>
              <w:t>教育局基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艳霞  夏建民  蒋淑亚  张高庆  马艳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幼儿教师专业发展的差异化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霍继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汝南县第一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汝敏  郑  莉  王军萍  张  丽  李  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乡土地理资源在地理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安村</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6"/>
                <w:sz w:val="21"/>
                <w:szCs w:val="21"/>
              </w:rPr>
            </w:pPr>
            <w:r>
              <w:rPr>
                <w:rFonts w:cs="仿宋"/>
                <w:spacing w:val="-6"/>
                <w:sz w:val="21"/>
                <w:szCs w:val="21"/>
              </w:rPr>
              <w:t>河南省上蔡第一</w:t>
            </w:r>
            <w:r>
              <w:rPr>
                <w:rFonts w:cs="仿宋"/>
                <w:spacing w:val="-14"/>
                <w:sz w:val="21"/>
                <w:szCs w:val="21"/>
              </w:rPr>
              <w:t>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锋辉  张颍平  张朝阳  曹海涛  刘思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混合学习视角下统编初中历史教材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基础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华岗  刘  亮  邱二强  黎富华  张  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体验式学习在小学数学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贺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第三十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献中  杨金丽  王甜甜  殷  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网络课堂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周  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14"/>
                <w:sz w:val="21"/>
                <w:szCs w:val="21"/>
              </w:rPr>
            </w:pPr>
            <w:r>
              <w:rPr>
                <w:rFonts w:cs="仿宋"/>
                <w:spacing w:val="-14"/>
                <w:sz w:val="21"/>
                <w:szCs w:val="21"/>
              </w:rPr>
              <w:t>确山县朗陵街道鲍庄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亚  董莹莹  古  菊  张清芳  陈慧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中学系列主题班会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景根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276" w:hanging="0"/>
              <w:jc w:val="left"/>
              <w:rPr>
                <w:rFonts w:cs="仿宋"/>
                <w:spacing w:val="-14"/>
                <w:sz w:val="21"/>
                <w:szCs w:val="21"/>
              </w:rPr>
            </w:pPr>
            <w:r>
              <w:rPr>
                <w:rFonts w:cs="仿宋"/>
                <w:spacing w:val="-14"/>
                <w:sz w:val="21"/>
                <w:szCs w:val="21"/>
              </w:rPr>
              <w:t>河南省确山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宝喜  胡  宁  刘炜颖  葛红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深度学习教学策略实验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戚  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河南省驻马店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雷慧丽  曹  燕  吴  稳  邓  妍  段  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0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高中数学线上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金建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平县杨庄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  麒  朱云云  武莉贤  赵鹏飞  张  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中年级学困生阅读能力的培养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常亚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平县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瑞芳  陈金霞  石  磊  张艳红  吕颖颖</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空中课堂影响高中生学习效率的因素及对策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荣会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西平县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  纪  邓彩霞  赵连梅  陈培琦  窦  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小学教师信息技术素养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泌阳县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静祥  王顺胜  赵永新  康  莹  侯太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英语课堂中情景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魏潇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贺敏  张刘洋  吕  霞  李  鑫  陈  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课内外阅读衔接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陈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驻马店市第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 xml:space="preserve">李金凤  刘  勇  舒  适  舒富强 </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防控背景下培养小学生数据分析观念的课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段园园</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市健康路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段继霞  刘  甜  王群玲  卫  永  韩娜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镇域“</w:t>
            </w:r>
            <w:r>
              <w:rPr>
                <w:rFonts w:cs="仿宋"/>
                <w:sz w:val="21"/>
                <w:szCs w:val="21"/>
              </w:rPr>
              <w:t>3+2”</w:t>
            </w:r>
            <w:r>
              <w:rPr>
                <w:rFonts w:cs="仿宋"/>
                <w:sz w:val="21"/>
                <w:szCs w:val="21"/>
              </w:rPr>
              <w:t>幼小一体协同发展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武艳利</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二东  陈志强  卢小伟  段济宁  刘陆战</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核心素养的初中历史史料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志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教育体育局</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卢新艳  张利平  王  耿  冯  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开设田园劳动教育课程培养“农夫精神”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卢小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市大峪镇中心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波  张有祥  李娜娜  李  佳  吴  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1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民间美术资源开发的文创设计校本课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清海</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贾卫平  冯  巍  马红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雨课堂的中职汽修钣金课程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彦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职业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莉辉  宋纪燕</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核心素养下高中英语应用文写作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宁</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赵爱叶  李玉霞  伍玉红  李欢欢  原春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依托乡土资源开发初中研学旅行课程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薛金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市太行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桂军  王立伟  崔红星  赵小丽  王志强</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初中道德与法治教学有效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玉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市沁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文利  李  杰  王恩亮  卫芳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小学组合式居家体能训练课程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凤鸣</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市沁园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孙红星  赵朋飞  李维慧  陈军军  陈媛媛</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英语电影课程开发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珍霞</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济源市济渎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葛向阳  李  琳  齐粉艳  卢永峰  张艳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普通高中英语语法微课教学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坤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巩义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亮珂  闫夏丹  冯丹丹  康晓鹏  孙  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模拟联合国”社团课程开发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明培</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巩义市紫荆实验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理祥  赵明亚  孙艳红  程玉杰  赵静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以垃圾分类促进幼儿环保行动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冠萍</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巩义市香玉幼儿园</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景新  王亚婧  张春晓  张  璐  张鹏毅</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2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班级建设融入乡土文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巧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巩义市子美外国语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李亚琼  周  丹  赵彭君  孙彬彬  冯聪晓</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分级阅读在高中英语自主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玉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兰考县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剑南  黄素玲  李默涵  张  丽  袁冠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高中语文“和”文化传承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红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兰考县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常利梅  魏远娜  陈红羽  王雅净  李磊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翻转课堂在艺术特色高中教学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佰胜</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兰考县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邵  忍  张燕杰  程文政  冯新玲  郭慧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效“</w:t>
            </w:r>
            <w:r>
              <w:rPr>
                <w:rFonts w:cs="仿宋"/>
                <w:sz w:val="21"/>
                <w:szCs w:val="21"/>
              </w:rPr>
              <w:t>6+1”</w:t>
            </w:r>
            <w:r>
              <w:rPr>
                <w:rFonts w:cs="仿宋"/>
                <w:sz w:val="21"/>
                <w:szCs w:val="21"/>
              </w:rPr>
              <w:t xml:space="preserve">模式在高中数学课堂的应用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正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汝州市实验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霍欢欢  高占锋  衡怡浩  吴志娜  李琼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生线上学习力培养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建涛</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汝州市第五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杨小梅  申园园  耿晓璐  李瑞霞  毛琳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课外阅读习惯及能力提升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赵彦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14"/>
                <w:sz w:val="21"/>
                <w:szCs w:val="21"/>
              </w:rPr>
            </w:pPr>
            <w:r>
              <w:rPr>
                <w:rFonts w:cs="仿宋"/>
                <w:spacing w:val="-14"/>
                <w:sz w:val="21"/>
                <w:szCs w:val="21"/>
              </w:rPr>
              <w:t>汝州市风穴路街道塔寺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郭晓珂  赵利娜  安书佳  张凯歌  袁亚萍</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思维导图在幼儿园教学活动中的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俊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汝州市实验幼儿园        </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利  王  晶  吴琼琼  李晓琳  张蕴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线上教学班级分层管理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现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汝州市第一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邵天森  张巧霞  王  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下初中语文作文线上教学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金新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汝州市第八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淑杰  李相涛  张月鹏  牛  凯  史一冰</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3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高考评价体系驱动下县域高中线上教学与实体教学的相关性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新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汝州市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洁  张玄超  张向旭  张园园  焦会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疫情背景的线上教学效果与改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会会</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汝州市第二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余彩霞  刘志宏  陈梦飞  张艳艳  侯志鹏</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国培计划项目县送教下乡培训模式的行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长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滑县教师进修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陶社娜  郭丽歌  赵  云  张利娟  申凤雷</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利用互联网优化课例研修模式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  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滑县上官镇第二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韩淑杰  周振修  魏丹鹤  郭丹丹  王月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初中小组合作学习实操方法应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高玉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滑县城关镇欧阳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祖斌  徐  彬  黄景霞  任金玲  王帅宁</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期间激发学生学习内驱力的方法途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新社</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滑县道口镇第二初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康会枝  画毓萍  韩  华  谢士民  刘希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的农村中小学爱国教育实践活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马玉周</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滑县教育教学研究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振强  史升华  程守胜  付长林  张孟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农村高中生在线学习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李俊耀</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pacing w:val="-6"/>
                <w:sz w:val="21"/>
                <w:szCs w:val="21"/>
              </w:rPr>
            </w:pPr>
            <w:r>
              <w:rPr>
                <w:rFonts w:cs="仿宋"/>
                <w:spacing w:val="-6"/>
                <w:sz w:val="21"/>
                <w:szCs w:val="21"/>
              </w:rPr>
              <w:t>滑县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园园  靳婷婷  崔  帆  董园园  杨彦会</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集体备课操作方法与效果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  莉</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ind w:right="-120" w:hanging="0"/>
              <w:jc w:val="left"/>
              <w:rPr>
                <w:rFonts w:cs="仿宋"/>
                <w:spacing w:val="-6"/>
                <w:sz w:val="21"/>
                <w:szCs w:val="21"/>
              </w:rPr>
            </w:pPr>
            <w:r>
              <w:rPr>
                <w:rFonts w:cs="仿宋"/>
                <w:spacing w:val="-6"/>
                <w:sz w:val="21"/>
                <w:szCs w:val="21"/>
              </w:rPr>
              <w:t>滑县道口镇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周瑞敏  张  峰  胡伟瑜  胡江平  王洪旗</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职学生军事素养辅导员的建立与运行机制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克闯</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垣职业中等专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董长奇  赵瑞芳  王振宇  白  磊  吴娜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4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大数据时代中职“六环节”教学模式创新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张  玲</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垣职业中等专业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陈朝霞  姚培英  姚绍娟  周  昕  翟桂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低年级写话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麻伟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垣市博爱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戴铭山  邢  晋  陈丽娟  薛亚军  梁  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部编本小学语文“快乐读书吧”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郝小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长垣市第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保利  鲍瑞霞  纪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背景下中职学校</w:t>
            </w:r>
            <w:r>
              <w:rPr>
                <w:rFonts w:cs="仿宋"/>
                <w:sz w:val="21"/>
                <w:szCs w:val="21"/>
              </w:rPr>
              <w:t>SPOC</w:t>
            </w:r>
            <w:r>
              <w:rPr>
                <w:rFonts w:cs="仿宋"/>
                <w:sz w:val="21"/>
                <w:szCs w:val="21"/>
              </w:rPr>
              <w:t>混合式教学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许大春</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邓州市职业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熊</w:t>
            </w:r>
            <w:r>
              <w:rPr>
                <w:rFonts w:cs="仿宋" w:eastAsia="仿宋"/>
                <w:sz w:val="21"/>
                <w:szCs w:val="21"/>
              </w:rPr>
              <w:t>燊</w:t>
            </w:r>
            <w:r>
              <w:rPr>
                <w:rFonts w:cs="仿宋"/>
                <w:sz w:val="21"/>
                <w:szCs w:val="21"/>
              </w:rPr>
              <w:t>源  刘  宏  张  冰  汤  苗  朱英伟</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基于多元智能理论的中职生培养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  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邓州市职业技术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王  娟  杨春平  王照璐  顾云星  王静远</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疫情影响下初中学校有效开展校本教研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夏振亮</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胜利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蒋  杰  王文静  张淑侠  金  静  刘香云</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学科核心素养视野下高中英语批判性阅读教学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曹月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姚  伟  胡孟娇  黄静静  袁文丽  李冬莉</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生自主阅读能力培养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谭艳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第三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洪香梅  刘鸿雁  黄  金  郑文静  陈虹美</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六步教学法在高中英语阅读教学中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夏  越</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永城第三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  源  王丕丕  李莉娟  王  维  李雅静</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时代下高中班主任工作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钱文昌</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固始县慈济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胡友理  窦金洲  王正奎  王玉强  聂巨红</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59</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古诗词教学与经典诵读整合模式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胡明文</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固始县第一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德方  郑春燕  陈  彬  王  雷  张  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0</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信息技术环境下小学语文新型“学与教”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梁  丽</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固始县永和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张  蕊  郑  悦  孙  丹  季昌艳  吴  丽</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1</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 xml:space="preserve">核心素养下高中英语学困生转化的实践研究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宋  红</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鹿邑县教体局基础教育教研室</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朱艳丽  李金凤  丁卉馨</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2</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高中物理俱乐部引导学生核心素养提升的路径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郭晓新</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鹿邑县高级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高素芝  王映辉  燕刘伟  刘  磊  罗红英</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3</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互联网</w:t>
            </w:r>
            <w:r>
              <w:rPr>
                <w:rFonts w:cs="仿宋"/>
                <w:sz w:val="21"/>
                <w:szCs w:val="21"/>
              </w:rPr>
              <w:t>+</w:t>
            </w:r>
            <w:r>
              <w:rPr>
                <w:rFonts w:cs="仿宋"/>
                <w:sz w:val="21"/>
                <w:szCs w:val="21"/>
              </w:rPr>
              <w:t>背景下高中语文网络课程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王慧星</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鹿邑县高级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刘  晓  高小飞  秦小勤  苗莉莉  刘  芳</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4</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中学生厌学情绪调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秦付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鹿邑县第三高级中学校</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丁宏伟  尚志华  杨丹丹  李坤鹏  朱文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5</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语文课程资源开发和利用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杜文建</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鹿邑县老君台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完陆宁  冯  莉  罗玉桂  郭子盈</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6</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阅读教学中培养小学生核心素养的实践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孙少梅</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蔡县陈店镇中心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谌  森  闫红云  汪雪菲  姚振玉  万  瑞</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7</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农村高中历史学困生转化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文化</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蔡县第一高级中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吴  磊  黄  亚  潘红艳  赵俊芳  左乙秀</w:t>
            </w:r>
          </w:p>
        </w:tc>
      </w:tr>
      <w:tr>
        <w:trPr>
          <w:trHeight w:val="369"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0YB1468</w:t>
            </w:r>
          </w:p>
        </w:tc>
        <w:tc>
          <w:tcPr>
            <w:tcW w:w="509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小学数学线上教学与线下教学衔接策略研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仿宋"/>
                <w:sz w:val="21"/>
                <w:szCs w:val="21"/>
              </w:rPr>
            </w:pPr>
            <w:r>
              <w:rPr>
                <w:rFonts w:cs="仿宋"/>
                <w:sz w:val="21"/>
                <w:szCs w:val="21"/>
              </w:rPr>
              <w:t>刘春芳</w:t>
            </w:r>
          </w:p>
        </w:tc>
        <w:tc>
          <w:tcPr>
            <w:tcW w:w="225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jc w:val="left"/>
              <w:rPr>
                <w:rFonts w:cs="仿宋"/>
                <w:sz w:val="21"/>
                <w:szCs w:val="21"/>
              </w:rPr>
            </w:pPr>
            <w:r>
              <w:rPr>
                <w:rFonts w:cs="仿宋"/>
                <w:sz w:val="21"/>
                <w:szCs w:val="21"/>
              </w:rPr>
              <w:t>新蔡县实验小学</w:t>
            </w:r>
          </w:p>
        </w:tc>
        <w:tc>
          <w:tcPr>
            <w:tcW w:w="4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仿宋"/>
                <w:sz w:val="21"/>
                <w:szCs w:val="21"/>
              </w:rPr>
            </w:pPr>
            <w:r>
              <w:rPr>
                <w:rFonts w:cs="仿宋"/>
                <w:sz w:val="21"/>
                <w:szCs w:val="21"/>
              </w:rPr>
              <w:t>梁  莉  张艳菊  张子敬  郭青霞  安雪冰</w:t>
            </w:r>
          </w:p>
        </w:tc>
      </w:tr>
    </w:tbl>
    <w:p>
      <w:pPr>
        <w:pStyle w:val="Normal"/>
        <w:rPr/>
      </w:pPr>
      <w:r>
        <w:rPr/>
      </w:r>
    </w:p>
    <w:p>
      <w:pPr>
        <w:sectPr>
          <w:footerReference w:type="default" r:id="rId3"/>
          <w:type w:val="nextPage"/>
          <w:pgSz w:orient="landscape" w:w="16838" w:h="11906"/>
          <w:pgMar w:left="1928" w:right="1985" w:gutter="0" w:header="0" w:top="1644" w:footer="1588" w:bottom="164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45</wp:posOffset>
                </wp:positionV>
                <wp:extent cx="5543550" cy="0"/>
                <wp:effectExtent l="0" t="5080" r="0" b="5080"/>
                <wp:wrapNone/>
                <wp:docPr id="4" name="直线 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5920</wp:posOffset>
                </wp:positionV>
                <wp:extent cx="5543550" cy="0"/>
                <wp:effectExtent l="0" t="5080" r="0" b="5080"/>
                <wp:wrapNone/>
                <wp:docPr id="5" name="直线 6"/>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5122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spacing w:val="-20"/>
        </w:rPr>
        <w:t xml:space="preserve">  </w:t>
      </w:r>
      <w:r>
        <w:rPr/>
        <w:t xml:space="preserve">主动公开 </w:t>
      </w:r>
      <w:r>
        <w:rPr>
          <w:spacing w:val="-20"/>
        </w:rPr>
        <w:t xml:space="preserve">   </w:t>
      </w:r>
      <w:r>
        <w:rPr/>
        <w:t>2020</w:t>
      </w:r>
      <w:r>
        <w:rPr/>
        <w:t>年</w:t>
      </w:r>
      <w:r>
        <w:rPr/>
        <w:t>7</w:t>
      </w:r>
      <w:r>
        <w:rPr/>
        <w:t>月</w:t>
      </w:r>
      <w:r>
        <w:rPr/>
        <w:t>1</w:t>
      </w:r>
      <w:r>
        <w:rPr/>
        <w:t>日印发</w:t>
      </w:r>
      <w:r>
        <mc:AlternateContent>
          <mc:Choice Requires="wps">
            <w:drawing>
              <wp:anchor behindDoc="0" distT="0" distB="0" distL="114935" distR="114935" simplePos="0" locked="0" layoutInCell="0" allowOverlap="1" relativeHeight="6">
                <wp:simplePos x="0" y="0"/>
                <wp:positionH relativeFrom="column">
                  <wp:posOffset>4430395</wp:posOffset>
                </wp:positionH>
                <wp:positionV relativeFrom="paragraph">
                  <wp:posOffset>468630</wp:posOffset>
                </wp:positionV>
                <wp:extent cx="1218565" cy="313690"/>
                <wp:effectExtent l="0" t="0" r="0" b="0"/>
                <wp:wrapNone/>
                <wp:docPr id="7" name="Frame1"/>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4.7pt;mso-wrap-distance-left:9.05pt;mso-wrap-distance-right:9.05pt;mso-wrap-distance-top:0pt;mso-wrap-distance-bottom:0pt;margin-top:36.9pt;mso-position-vertical-relative:text;margin-left:348.8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543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586.8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5438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Times New Roman"/>
      <w:sz w:val="18"/>
      <w:szCs w:val="18"/>
    </w:rPr>
  </w:style>
  <w:style w:type="character" w:styleId="CharChar1">
    <w:name w:val=" Char Char1"/>
    <w:qFormat/>
    <w:rPr>
      <w:rFonts w:ascii="仿宋_GB2312" w:hAnsi="仿宋_GB2312" w:eastAsia="仿宋_GB2312" w:cs="Times New Roman"/>
      <w:sz w:val="18"/>
      <w:szCs w:val="18"/>
    </w:rPr>
  </w:style>
  <w:style w:type="character" w:styleId="PageNumber">
    <w:name w:val="Page Number"/>
    <w:basedOn w:val="Style14"/>
    <w:rPr/>
  </w:style>
  <w:style w:type="character" w:styleId="CharChar">
    <w:name w:val=" Char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宋体;SimSun" w:hAnsi="宋体;SimSun" w:eastAsia="宋体;SimSun" w:cs="楷体"/>
      <w:kern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2:00Z</dcterms:created>
  <dc:creator>张现中</dc:creator>
  <dc:description/>
  <cp:keywords/>
  <dc:language>en-US</dc:language>
  <cp:lastModifiedBy>文印员</cp:lastModifiedBy>
  <cp:lastPrinted>2020-07-01T09:24:00Z</cp:lastPrinted>
  <dcterms:modified xsi:type="dcterms:W3CDTF">2020-07-01T0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